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18pt"/>
        <w:ind w:right="1" w:hanging="0"/>
        <w:rPr>
          <w:color w:val="0067AE"/>
          <w:sz w:val="56"/>
          <w:szCs w:val="56"/>
        </w:rPr>
      </w:pPr>
      <w:ins w:id="0" w:author="LEONARD Karine" w:date="2022-08-11T17:17:00Z">
        <w:r>
          <w:rPr>
            <w:color w:val="0067AE"/>
            <w:sz w:val="56"/>
            <w:szCs w:val="56"/>
          </w:rPr>
          <w:drawing>
            <wp:inline distT="0" distB="0" distL="0" distR="0">
              <wp:extent cx="1146175" cy="915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6175" cy="915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-281940</wp:posOffset>
                </wp:positionV>
                <wp:extent cx="141541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974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84.05pt;mso-wrap-distance-left:9.05pt;mso-wrap-distance-right:9.05pt;mso-wrap-distance-top:0pt;mso-wrap-distance-bottom:0pt;margin-top:-22.2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974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ocument18pt"/>
        <w:ind w:right="1" w:hanging="0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>
          <w:color w:val="0067AE"/>
          <w:sz w:val="56"/>
          <w:szCs w:val="56"/>
          <w:ins w:id="2" w:author="LEONARD Karine" w:date="2022-08-11T17:15:00Z"/>
        </w:rPr>
      </w:pPr>
      <w:ins w:id="1" w:author="LEONARD Karine" w:date="2022-08-11T17:15:00Z">
        <w:r>
          <w:rPr>
            <w:color w:val="0067AE"/>
            <w:sz w:val="56"/>
            <w:szCs w:val="56"/>
          </w:rPr>
        </w:r>
      </w:ins>
    </w:p>
    <w:p>
      <w:pPr>
        <w:pStyle w:val="Titredocument18pt"/>
        <w:ind w:left="142" w:right="1" w:firstLine="142"/>
        <w:jc w:val="center"/>
        <w:rPr>
          <w:color w:val="0067AE"/>
          <w:sz w:val="56"/>
          <w:szCs w:val="56"/>
          <w:ins w:id="4" w:author="LEONARD Karine" w:date="2022-08-11T17:15:00Z"/>
        </w:rPr>
      </w:pPr>
      <w:ins w:id="3" w:author="LEONARD Karine" w:date="2022-08-11T17:15:00Z">
        <w:r>
          <w:rPr>
            <w:color w:val="0067AE"/>
            <w:sz w:val="56"/>
            <w:szCs w:val="56"/>
          </w:rPr>
        </w:r>
      </w:ins>
    </w:p>
    <w:p>
      <w:pPr>
        <w:pStyle w:val="Titredocument18pt"/>
        <w:ind w:left="142" w:right="1" w:firstLine="142"/>
        <w:jc w:val="center"/>
        <w:rPr>
          <w:color w:val="0067AE"/>
          <w:sz w:val="56"/>
          <w:szCs w:val="56"/>
        </w:rPr>
      </w:pPr>
      <w:r>
        <w:rPr>
          <w:color w:val="0067AE"/>
          <w:sz w:val="56"/>
          <w:szCs w:val="56"/>
        </w:rPr>
      </w:r>
    </w:p>
    <w:p>
      <w:pPr>
        <w:pStyle w:val="Titredocument18pt"/>
        <w:ind w:left="142" w:right="1" w:firstLine="142"/>
        <w:jc w:val="center"/>
        <w:rPr/>
      </w:pPr>
      <w:r>
        <w:rPr>
          <w:rFonts w:cs="Calibri" w:ascii="Calibri" w:hAnsi="Calibri"/>
          <w:color w:val="000000"/>
          <w:sz w:val="56"/>
          <w:szCs w:val="56"/>
        </w:rPr>
        <w:t>Appel à Projets</w:t>
      </w:r>
      <w:r>
        <w:rPr>
          <w:rFonts w:cs="Calibri" w:ascii="Calibri" w:hAnsi="Calibri"/>
          <w:color w:val="000000"/>
          <w:sz w:val="56"/>
          <w:szCs w:val="56"/>
          <w:lang w:val="fr-FR"/>
        </w:rPr>
        <w:t xml:space="preserve"> </w:t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color w:val="767171"/>
          <w:sz w:val="56"/>
          <w:szCs w:val="56"/>
        </w:rPr>
      </w:pPr>
      <w:r>
        <w:rPr>
          <w:rFonts w:cs="Calibri" w:ascii="Calibri" w:hAnsi="Calibri"/>
          <w:color w:val="767171"/>
          <w:sz w:val="56"/>
          <w:szCs w:val="56"/>
          <w:lang w:val="fr-FR"/>
        </w:rPr>
        <w:t>« Objectif commerce local »</w:t>
      </w:r>
    </w:p>
    <w:p>
      <w:pPr>
        <w:pStyle w:val="Titredocument18pt"/>
        <w:ind w:left="142" w:right="1" w:firstLine="142"/>
        <w:jc w:val="center"/>
        <w:rPr>
          <w:rFonts w:ascii="Calibri" w:hAnsi="Calibri" w:cs="Calibri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b w:val="false"/>
          <w:b w:val="false"/>
          <w:i/>
          <w:i/>
          <w:color w:val="000000"/>
          <w:sz w:val="32"/>
          <w:szCs w:val="32"/>
        </w:rPr>
      </w:pPr>
      <w:r>
        <w:rPr>
          <w:b w:val="false"/>
          <w:i/>
          <w:color w:val="000000"/>
          <w:sz w:val="32"/>
          <w:szCs w:val="32"/>
        </w:rPr>
      </w:r>
    </w:p>
    <w:p>
      <w:pPr>
        <w:pStyle w:val="Titredocument18pt"/>
        <w:ind w:left="142" w:right="1" w:firstLine="142"/>
        <w:jc w:val="center"/>
        <w:rPr>
          <w:b w:val="false"/>
          <w:b w:val="false"/>
          <w:i w:val="false"/>
          <w:i w:val="false"/>
          <w:color w:val="000000"/>
          <w:sz w:val="32"/>
          <w:szCs w:val="32"/>
          <w:lang w:val="fr-FR"/>
        </w:rPr>
      </w:pPr>
      <w:del w:id="5" w:author="LEONARD Karine" w:date="2022-08-11T17:20:00Z">
        <w:r>
          <w:rPr>
            <w:b w:val="false"/>
            <w:i w:val="false"/>
            <w:color w:val="000000"/>
            <w:sz w:val="32"/>
            <w:szCs w:val="32"/>
          </w:rPr>
          <w:delText xml:space="preserve">Edition </w:delText>
        </w:r>
      </w:del>
      <w:r>
        <w:rPr>
          <w:b w:val="false"/>
          <w:i w:val="false"/>
          <w:color w:val="000000"/>
          <w:sz w:val="32"/>
          <w:szCs w:val="32"/>
        </w:rPr>
        <w:t>2022</w:t>
      </w:r>
    </w:p>
    <w:p>
      <w:pPr>
        <w:pStyle w:val="Titredocument18pt"/>
        <w:ind w:left="142" w:right="1" w:firstLine="142"/>
        <w:jc w:val="left"/>
        <w:rPr>
          <w:b w:val="false"/>
          <w:b w:val="false"/>
          <w:i/>
          <w:i/>
          <w:color w:val="000000"/>
          <w:sz w:val="22"/>
          <w:szCs w:val="22"/>
          <w:lang w:val="fr-FR"/>
        </w:rPr>
      </w:pPr>
      <w:r>
        <w:rPr>
          <w:b w:val="false"/>
          <w:i/>
          <w:color w:val="000000"/>
          <w:sz w:val="22"/>
          <w:szCs w:val="22"/>
          <w:lang w:val="fr-FR"/>
        </w:rPr>
      </w:r>
    </w:p>
    <w:p>
      <w:pPr>
        <w:pStyle w:val="Normal"/>
        <w:rPr>
          <w:rFonts w:cs="Calibri"/>
          <w:b/>
          <w:b/>
          <w:bCs/>
          <w:i/>
          <w:i/>
          <w:color w:val="000000"/>
          <w:sz w:val="28"/>
          <w:szCs w:val="28"/>
          <w:lang w:val="fr-FR"/>
        </w:rPr>
      </w:pPr>
      <w:r>
        <w:rPr>
          <w:rFonts w:cs="Calibri"/>
          <w:b/>
          <w:bCs/>
          <w:i/>
          <w:color w:val="000000"/>
          <w:sz w:val="28"/>
          <w:szCs w:val="28"/>
          <w:lang w:val="fr-FR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5B9BD5" w:val="clear"/>
        <w:spacing w:before="0" w:after="0"/>
        <w:jc w:val="center"/>
        <w:rPr>
          <w:rFonts w:cs="Calibri"/>
          <w:b/>
          <w:b/>
          <w:bCs/>
          <w:color w:val="FFFFFF"/>
          <w:sz w:val="36"/>
          <w:szCs w:val="36"/>
        </w:rPr>
      </w:pPr>
      <w:r>
        <w:rPr>
          <w:rFonts w:cs="Calibri"/>
          <w:b/>
          <w:bCs/>
          <w:color w:val="FFFFFF"/>
          <w:sz w:val="36"/>
          <w:szCs w:val="36"/>
        </w:rPr>
        <w:t xml:space="preserve">Dossier de candidature – </w:t>
      </w:r>
    </w:p>
    <w:p>
      <w:pPr>
        <w:pStyle w:val="Titredocument18pt"/>
        <w:ind w:left="142" w:right="1" w:firstLine="142"/>
        <w:jc w:val="left"/>
        <w:rPr>
          <w:rFonts w:cs="Calibri"/>
          <w:b w:val="false"/>
          <w:b w:val="false"/>
          <w:bCs/>
          <w:i/>
          <w:i/>
          <w:color w:val="0067AE"/>
          <w:sz w:val="28"/>
          <w:szCs w:val="32"/>
        </w:rPr>
      </w:pPr>
      <w:r>
        <w:rPr>
          <w:rFonts w:cs="Calibri"/>
          <w:b w:val="false"/>
          <w:bCs/>
          <w:i/>
          <w:color w:val="0067AE"/>
          <w:sz w:val="28"/>
          <w:szCs w:val="32"/>
        </w:rPr>
      </w:r>
    </w:p>
    <w:p>
      <w:pPr>
        <w:pStyle w:val="Titredocument18pt"/>
        <w:ind w:left="142" w:right="1" w:firstLine="142"/>
        <w:jc w:val="left"/>
        <w:rPr>
          <w:rFonts w:ascii="Arial" w:hAnsi="Arial" w:cs="Arial"/>
          <w:b w:val="false"/>
          <w:b w:val="false"/>
          <w:bCs/>
          <w:i/>
          <w:i/>
          <w:color w:val="FF0000"/>
          <w:sz w:val="28"/>
          <w:szCs w:val="32"/>
        </w:rPr>
      </w:pPr>
      <w:r>
        <w:rPr>
          <w:rFonts w:cs="Arial" w:ascii="Arial" w:hAnsi="Arial"/>
          <w:b w:val="false"/>
          <w:bCs/>
          <w:i/>
          <w:color w:val="FF0000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re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ndidat (nom de la structure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INFORMATIONS PRATIQUES</w:t>
      </w:r>
    </w:p>
    <w:p>
      <w:pPr>
        <w:pStyle w:val="Heading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</w:rPr>
      </w:pPr>
      <w:r>
        <w:rPr>
          <w:rFonts w:cs="Arial" w:ascii="Garamond" w:hAnsi="Garamond"/>
          <w:sz w:val="24"/>
          <w:szCs w:val="37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</w:rPr>
        <w:t>Avant de remplir ce dossier, il est fortement recommandé d’en prendre connaissance dans sa globalité ainsi que des tableaux financiers en annexe 2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Calibri"/>
          <w:sz w:val="24"/>
        </w:rPr>
        <w:t>En aucun cas, le dépôt d’un dossier ne vaut pour accord, ni même promesse de subventio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Calibri"/>
          <w:sz w:val="24"/>
          <w:szCs w:val="37"/>
        </w:rPr>
      </w:pPr>
      <w:r>
        <w:rPr>
          <w:rFonts w:cs="Calibri"/>
          <w:sz w:val="24"/>
        </w:rPr>
        <w:t xml:space="preserve">Le dossier complet </w:t>
      </w:r>
      <w:r>
        <w:rPr>
          <w:rFonts w:cs="Calibri"/>
          <w:sz w:val="24"/>
          <w:szCs w:val="37"/>
        </w:rPr>
        <w:t xml:space="preserve">est à adresser par voie dématérialisée à l’adresse : </w:t>
      </w:r>
      <w:del w:id="6" w:author="LEONARD Karine" w:date="2022-09-30T17:40:00Z">
        <w:r>
          <w:rPr>
            <w:rFonts w:cs="Calibri"/>
            <w:color w:val="000000"/>
            <w:sz w:val="24"/>
            <w:szCs w:val="37"/>
          </w:rPr>
          <w:delText>XXXXXXXXXXXXXXX</w:delText>
        </w:r>
      </w:del>
      <w:ins w:id="7" w:author="LEONARD Karine" w:date="2022-09-30T17:40:00Z">
        <w:r>
          <w:rPr>
            <w:rFonts w:cs="Calibri"/>
            <w:color w:val="000000"/>
            <w:sz w:val="24"/>
            <w:szCs w:val="37"/>
          </w:rPr>
          <w:t>k.leonard@grandangouleme.fr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  <w:szCs w:val="37"/>
        </w:rPr>
        <w:t xml:space="preserve">Les dossiers arrivés après la date butoir ne seront pas recevables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37"/>
          <w:u w:val="single"/>
        </w:rPr>
      </w:pPr>
      <w:r>
        <w:rPr>
          <w:rFonts w:cs="Calibri"/>
          <w:b/>
          <w:bCs/>
          <w:sz w:val="24"/>
          <w:szCs w:val="37"/>
          <w:u w:val="single"/>
        </w:rPr>
      </w:r>
    </w:p>
    <w:p>
      <w:pPr>
        <w:pStyle w:val="Normal"/>
        <w:rPr>
          <w:rFonts w:cs="Calibri"/>
          <w:b/>
          <w:b/>
          <w:bCs/>
          <w:sz w:val="24"/>
          <w:szCs w:val="37"/>
          <w:u w:val="single"/>
        </w:rPr>
      </w:pPr>
      <w:r>
        <w:rPr>
          <w:rFonts w:cs="Calibri"/>
          <w:b/>
          <w:bCs/>
          <w:sz w:val="24"/>
          <w:szCs w:val="37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</w:rPr>
        <w:t>La personne à contacter pour tout renseignement complémentaire</w:t>
      </w:r>
      <w:del w:id="8" w:author="LEONARD Karine" w:date="2022-08-11T17:03:00Z">
        <w:r>
          <w:rPr>
            <w:rFonts w:cs="Calibri"/>
            <w:sz w:val="24"/>
          </w:rPr>
          <w:delText> </w:delText>
        </w:r>
      </w:del>
      <w:r>
        <w:rPr>
          <w:rFonts w:cs="Calibri"/>
          <w:sz w:val="24"/>
        </w:rPr>
        <w:t xml:space="preserve"> :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del w:id="9" w:author="LEONARD Karine" w:date="2022-08-11T17:03:00Z">
        <w:r>
          <w:rPr>
            <w:color w:val="000000"/>
            <w:sz w:val="22"/>
            <w:szCs w:val="22"/>
          </w:rPr>
          <w:delText xml:space="preserve">KARINE </w:delText>
        </w:r>
      </w:del>
      <w:ins w:id="10" w:author="LEONARD Karine" w:date="2022-08-11T17:03:00Z">
        <w:r>
          <w:rPr>
            <w:color w:val="000000"/>
            <w:sz w:val="22"/>
            <w:szCs w:val="22"/>
          </w:rPr>
          <w:t xml:space="preserve">Karine </w:t>
        </w:r>
      </w:ins>
      <w:r>
        <w:rPr>
          <w:color w:val="000000"/>
          <w:sz w:val="22"/>
          <w:szCs w:val="22"/>
        </w:rPr>
        <w:t xml:space="preserve">LEONARD  - </w:t>
      </w:r>
      <w:hyperlink r:id="rId5">
        <w:ins w:id="11" w:author="LEONARD Karine" w:date="2022-08-10T09:14:00Z">
          <w:r>
            <w:rPr>
              <w:rStyle w:val="InternetLink"/>
              <w:color w:val="000000"/>
              <w:sz w:val="22"/>
              <w:szCs w:val="22"/>
            </w:rPr>
            <w:t>k.leonard@grandangouleme.fr</w:t>
          </w:r>
        </w:ins>
      </w:hyperlink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</w:t>
      </w:r>
      <w:r>
        <w:rPr>
          <w:color w:val="000000"/>
          <w:sz w:val="22"/>
          <w:szCs w:val="22"/>
        </w:rPr>
        <w:t xml:space="preserve"> </w:t>
      </w:r>
      <w:ins w:id="12" w:author="LEONARD Karine" w:date="2022-08-10T09:14:00Z">
        <w:r>
          <w:rPr>
            <w:color w:val="000000"/>
            <w:sz w:val="22"/>
            <w:szCs w:val="22"/>
          </w:rPr>
          <w:t>06 28 10 25 00</w:t>
        </w:r>
      </w:ins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  <w:u w:val="single"/>
        </w:rPr>
      </w:pPr>
      <w:r>
        <w:rPr>
          <w:rFonts w:cs="Calibri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37"/>
          <w:lang w:val="fr-FR"/>
        </w:rPr>
      </w:pPr>
      <w:r>
        <w:rPr>
          <w:rFonts w:cs="Arial" w:ascii="Garamond" w:hAnsi="Garamond"/>
          <w:sz w:val="24"/>
          <w:szCs w:val="37"/>
          <w:lang w:val="fr-FR"/>
        </w:rPr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/>
      </w:pPr>
      <w:r>
        <w:rPr/>
        <w:t>ATTESTATION</w:t>
      </w:r>
    </w:p>
    <w:p>
      <w:pPr>
        <w:pStyle w:val="Normal"/>
        <w:jc w:val="center"/>
        <w:rPr>
          <w:rFonts w:ascii="Garamond" w:hAnsi="Garamond" w:cs="Arial"/>
          <w:b/>
          <w:b/>
          <w:iCs/>
          <w:sz w:val="28"/>
          <w:szCs w:val="28"/>
          <w:u w:val="single"/>
        </w:rPr>
      </w:pPr>
      <w:r>
        <w:rPr>
          <w:rFonts w:cs="Arial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>
          <w:rFonts w:ascii="Garamond" w:hAnsi="Garamond" w:cs="Arial"/>
          <w:b/>
          <w:b/>
          <w:iCs/>
          <w:sz w:val="28"/>
          <w:szCs w:val="28"/>
          <w:u w:val="single"/>
        </w:rPr>
      </w:pPr>
      <w:r>
        <w:rPr>
          <w:rFonts w:cs="Arial" w:ascii="Garamond" w:hAnsi="Garamond"/>
          <w:b/>
          <w:iCs/>
          <w:sz w:val="28"/>
          <w:szCs w:val="28"/>
          <w:u w:val="single"/>
        </w:rPr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>M/Mme………………………. ………ayant délégation de signature, déclare :</w:t>
      </w:r>
    </w:p>
    <w:p>
      <w:pPr>
        <w:pStyle w:val="Normal"/>
        <w:ind w:right="21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Attester sur l’honneur l’exactitude des informations portées sur la fiche de présentation du présent projet ;</w:t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Attester sur l'honneur que la société ………………………….est en situation régulière au regard de ses obligations fiscales et sociales et hors procédure de redressement ou liquidation ;</w:t>
      </w:r>
    </w:p>
    <w:p>
      <w:pPr>
        <w:pStyle w:val="Normal"/>
        <w:ind w:right="219" w:hanging="0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Attester sur l’honneur que les dépenses présentées dans le présent dossier </w:t>
      </w:r>
      <w:del w:id="13" w:author="LEONARD Karine" w:date="2022-08-11T17:06:00Z">
        <w:r>
          <w:rPr>
            <w:rFonts w:cs="Calibri"/>
          </w:rPr>
          <w:delText>démar</w:delText>
        </w:r>
      </w:del>
      <w:ins w:id="14" w:author="LEONARD Karine" w:date="2022-08-11T17:06:00Z">
        <w:r>
          <w:rPr>
            <w:rFonts w:cs="Calibri"/>
          </w:rPr>
          <w:t>reron</w:t>
        </w:r>
      </w:ins>
      <w:del w:id="15" w:author="LEONARD Karine" w:date="2022-08-11T17:06:00Z">
        <w:r>
          <w:rPr>
            <w:rFonts w:cs="Calibri"/>
          </w:rPr>
          <w:delText xml:space="preserve">rent </w:delText>
        </w:r>
      </w:del>
      <w:r>
        <w:rPr>
          <w:rFonts w:cs="Calibri"/>
        </w:rPr>
        <w:t xml:space="preserve">à partir de la </w:t>
      </w:r>
      <w:del w:id="16" w:author="LEONARD Karine" w:date="2022-08-11T17:07:00Z">
        <w:r>
          <w:rPr>
            <w:rFonts w:cs="Calibri"/>
          </w:rPr>
          <w:delText>date de dépôt du dossier de candidature (annexe 1)</w:delText>
        </w:r>
      </w:del>
      <w:ins w:id="17" w:author="LEONARD Karine" w:date="2022-08-11T17:07:00Z">
        <w:r>
          <w:rPr>
            <w:rFonts w:cs="Calibri"/>
          </w:rPr>
          <w:t>désigna</w:t>
        </w:r>
      </w:ins>
      <w:del w:id="18" w:author="LEONARD Karine" w:date="2022-08-23T15:53:00Z">
        <w:r>
          <w:rPr>
            <w:rFonts w:cs="Calibri"/>
          </w:rPr>
          <w:delText>.</w:delText>
        </w:r>
      </w:del>
    </w:p>
    <w:p>
      <w:pPr>
        <w:pStyle w:val="Normal"/>
        <w:ind w:right="21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>
          <w:rFonts w:ascii="Calibri" w:hAnsi="Calibri" w:cs="Calibri"/>
        </w:rPr>
      </w:pPr>
      <w:r>
        <w:rPr>
          <w:rFonts w:cs="Calibri"/>
        </w:rPr>
        <w:t>Fait à………………………..  le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21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SIGNATURE OBLIGATOIRE</w:t>
      </w:r>
    </w:p>
    <w:p>
      <w:pPr>
        <w:pStyle w:val="Normal"/>
        <w:ind w:right="219" w:hanging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(Cachet, nom et qualité du signataire)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Garamond" w:hAnsi="Garamond" w:cs="Century Gothic"/>
          <w:sz w:val="24"/>
          <w:szCs w:val="24"/>
          <w:highlight w:val="yellow"/>
        </w:rPr>
      </w:pPr>
      <w:r>
        <w:rPr>
          <w:rFonts w:cs="Century Gothic" w:ascii="Garamond" w:hAnsi="Garamond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  <w:t>------------------------------------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rFonts w:ascii="Garamond" w:hAnsi="Garamond" w:cs="Century Gothic"/>
          <w:sz w:val="24"/>
          <w:szCs w:val="24"/>
        </w:rPr>
      </w:pPr>
      <w:r>
        <w:rPr>
          <w:rFonts w:cs="Century Gothic" w:ascii="Garamond" w:hAnsi="Garamond"/>
          <w:sz w:val="24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ièces à fournir obligatoirement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  <w:t>L’envoi des documents est obligatoire pour l’instruction de votre dossier</w:t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/>
          <w:b/>
          <w:iCs/>
          <w:u w:val="single"/>
        </w:rPr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Calibri"/>
        </w:rPr>
        <w:t>le présent dossier dûment rempli, daté et signé</w:t>
      </w:r>
      <w:del w:id="19" w:author="LEONARD Karine" w:date="2022-08-11T17:04:00Z">
        <w:r>
          <w:rPr>
            <w:rFonts w:cs="Calibri"/>
          </w:rPr>
          <w:delText xml:space="preserve"> de tous les partenaires</w:delText>
        </w:r>
      </w:del>
      <w:r>
        <w:rPr>
          <w:rFonts w:cs="Calibri"/>
        </w:rPr>
        <w:t>,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ascii="Calibri" w:hAnsi="Calibri" w:cs="Calibri"/>
        </w:rPr>
      </w:pPr>
      <w:r>
        <w:rPr>
          <w:rFonts w:cs="Calibri"/>
        </w:rPr>
        <w:t>les tableaux financiers en annexe 2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>
          <w:del w:id="21" w:author="LEONARD Karine" w:date="2022-08-23T15:54:00Z"/>
        </w:rPr>
      </w:pPr>
      <w:del w:id="20" w:author="LEONARD Karine" w:date="2022-08-23T15:54:00Z">
        <w:r>
          <w:rPr>
            <w:rFonts w:cs="Calibri"/>
          </w:rPr>
          <w:delText>les 2 dernières liasses fiscales complètes (imprimés DGI),</w:delText>
        </w:r>
      </w:del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Fonts w:ascii="Calibri" w:hAnsi="Calibri" w:cs="Calibri"/>
          <w:del w:id="23" w:author="LEONARD Karine" w:date="2022-08-23T15:54:00Z"/>
        </w:rPr>
      </w:pPr>
      <w:del w:id="22" w:author="LEONARD Karine" w:date="2022-08-23T15:54:00Z">
        <w:r>
          <w:rPr>
            <w:rFonts w:cs="Calibri"/>
          </w:rPr>
          <w:delText>un extrait K-Bis de moins de 3 mois,</w:delText>
        </w:r>
      </w:del>
    </w:p>
    <w:p>
      <w:pPr>
        <w:pStyle w:val="Normal"/>
        <w:numPr>
          <w:ilvl w:val="0"/>
          <w:numId w:val="11"/>
        </w:numPr>
        <w:spacing w:before="120" w:after="200"/>
        <w:jc w:val="both"/>
        <w:rPr>
          <w:rStyle w:val="Marquedecommentaire"/>
          <w:rFonts w:ascii="Calibri" w:hAnsi="Calibri" w:cs="Calibri"/>
          <w:color w:val="FF0000"/>
        </w:rPr>
      </w:pPr>
      <w:r>
        <w:rPr>
          <w:rFonts w:cs="Calibri"/>
        </w:rPr>
        <w:t>une déclaration sur l’honneur des aides publiques reçues par l’entreprise porteur au cours des 3 dernières années (page 6 du présent dossier)</w:t>
      </w:r>
    </w:p>
    <w:p>
      <w:pPr>
        <w:pStyle w:val="Normal"/>
        <w:numPr>
          <w:ilvl w:val="0"/>
          <w:numId w:val="11"/>
        </w:numPr>
        <w:spacing w:before="120" w:after="200"/>
        <w:jc w:val="both"/>
        <w:rPr/>
      </w:pPr>
      <w:r>
        <w:rPr>
          <w:rFonts w:cs="Calibri"/>
        </w:rPr>
        <w:t>un relevé d’identité bancaire original (RIB).</w:t>
      </w:r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 SUR L’HONNEU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 xml:space="preserve">Aides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</w:rPr>
        <w:t xml:space="preserve"> perçues par l’entreprise au cours des trois dernières anné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</w:rPr>
        <w:t>Je soussigné.e, ………………………………………………….. (nom et prénom), représentant légal en tant que ……………………………………… de la société…………………………………………………… atteste sur l’honneur que la liste ci-dessous comporte l’ensemble des aides publiques perçues ou demandées 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/>
        </w:rPr>
        <w:t xml:space="preserve">en application du </w:t>
      </w:r>
      <w:r>
        <w:rPr>
          <w:rFonts w:cs="Calibri"/>
          <w:b/>
          <w:bCs/>
        </w:rPr>
        <w:t>Règlement (CE) n° 1998/2006 du 15 décembre relatif aux aides de minimis, au cours des deux derniers exercices fiscaux et de l’exercice fiscal en cours 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20"/>
        <w:gridCol w:w="1620"/>
        <w:gridCol w:w="1620"/>
        <w:gridCol w:w="1620"/>
        <w:gridCol w:w="1620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e de notification ou de la demande de l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m du dispositif d’a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rganisme financ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ontant global versé et 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74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aides 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de minimis </w:t>
            </w:r>
            <w:r>
              <w:rPr>
                <w:rFonts w:cs="Calibri"/>
                <w:b/>
                <w:sz w:val="22"/>
                <w:szCs w:val="22"/>
              </w:rPr>
              <w:t xml:space="preserve">obten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0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emande d’aide en cours de traitement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/>
        </w:rPr>
        <w:t>Fait à ………………………….., le ………………...………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/>
        </w:rPr>
        <w:t>Signature du représentant légal et cachet de l’entrepris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del w:id="25" w:author="LEONARD Karine" w:date="2022-08-11T17:07:00Z"/>
        </w:rPr>
      </w:pPr>
      <w:del w:id="24" w:author="LEONARD Karine" w:date="2022-08-11T17:07:00Z">
        <w:r>
          <w:rPr>
            <w:rFonts w:cs="Calibri"/>
          </w:rPr>
        </w:r>
      </w:del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ation du demandeu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/>
            </w:pPr>
            <w:r>
              <w:rPr>
                <w:rFonts w:cs="Calibri"/>
                <w:sz w:val="22"/>
                <w:szCs w:val="22"/>
              </w:rPr>
              <w:t>Nom de la structur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se complèt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 et Fonction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uméro de téléphone et courriel du dirigeant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rme juridiqu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de NAF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ctivité de l’entreprise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e de création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iffres d’Affaires : année n :</w:t>
              <w:tab/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ffectif : année n :</w:t>
              <w:tab/>
              <w:tab/>
              <w:tab/>
              <w:tab/>
              <w:tab/>
              <w:t>année n-1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ntant du capital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 ou raison sociale du détenteur, % ou nombre de parts 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éments comptables 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e de clôture du dernier exercice : </w:t>
            </w:r>
            <w:del w:id="26" w:author="LEONARD Karine" w:date="2022-08-11T17:07:00Z">
              <w:r>
                <w:rPr>
                  <w:rFonts w:cs="Calibri"/>
                  <w:sz w:val="22"/>
                  <w:szCs w:val="22"/>
                </w:rPr>
                <w:delText>xx/xx/xxxx</w:delText>
              </w:r>
            </w:del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1134"/>
              <w:gridCol w:w="3402"/>
              <w:gridCol w:w="1134"/>
            </w:tblGrid>
            <w:tr>
              <w:trPr/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Chiffre d’affaires (k€) 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Excédent bru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Résultat d’exploitation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Résultat net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Capitaux prop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Dettes financières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Crédits de trésorerie 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  <w:t>Total du bilan :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ppartenance à un groupe : oui / n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 du groupe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20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ffectif du groupe :</w:t>
            </w:r>
          </w:p>
          <w:p>
            <w:pPr>
              <w:pStyle w:val="Normal"/>
              <w:spacing w:before="120" w:after="200"/>
              <w:ind w:left="7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Heading1"/>
        <w:rPr>
          <w:rFonts w:ascii="Calibri" w:hAnsi="Calibri" w:cs="Calibri"/>
          <w:sz w:val="22"/>
          <w:szCs w:val="22"/>
          <w:del w:id="28" w:author="LEONARD Karine" w:date="2022-08-11T17:14:00Z"/>
        </w:rPr>
      </w:pPr>
      <w:del w:id="27" w:author="LEONARD Karine" w:date="2022-08-11T17:14:00Z">
        <w:r>
          <w:rPr>
            <w:rFonts w:cs="Calibri" w:ascii="Calibri" w:hAnsi="Calibri"/>
            <w:sz w:val="22"/>
            <w:szCs w:val="22"/>
            <w:lang w:val="fr-FR"/>
          </w:rPr>
          <w:delText>Tableaux financiers :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30" w:author="LEONARD Karine" w:date="2022-08-11T17:14:00Z"/>
        </w:rPr>
      </w:pPr>
      <w:del w:id="29" w:author="LEONARD Karine" w:date="2022-08-11T17:14:00Z">
        <w:r>
          <w:rPr>
            <w:rFonts w:cs="Calibri"/>
            <w:sz w:val="22"/>
            <w:szCs w:val="22"/>
          </w:rPr>
        </w:r>
      </w:del>
    </w:p>
    <w:p>
      <w:pPr>
        <w:pStyle w:val="Heading1"/>
        <w:rPr>
          <w:del w:id="37" w:author="LEONARD Karine" w:date="2022-08-11T17:08:00Z"/>
        </w:rPr>
      </w:pPr>
      <w:del w:id="31" w:author="LEONARD Karine" w:date="2022-08-11T17:14:00Z">
        <w:r>
          <w:rPr>
            <w:rFonts w:cs="Calibri"/>
            <w:sz w:val="22"/>
            <w:szCs w:val="22"/>
          </w:rPr>
          <w:delText>Compléter le</w:delText>
        </w:r>
      </w:del>
      <w:del w:id="32" w:author="LEONARD Karine" w:date="2022-08-11T17:08:00Z">
        <w:r>
          <w:rPr>
            <w:rFonts w:cs="Calibri"/>
            <w:sz w:val="22"/>
            <w:szCs w:val="22"/>
          </w:rPr>
          <w:delText>s</w:delText>
        </w:r>
      </w:del>
      <w:del w:id="33" w:author="LEONARD Karine" w:date="2022-08-11T17:14:00Z">
        <w:r>
          <w:rPr>
            <w:rFonts w:cs="Calibri"/>
            <w:sz w:val="22"/>
            <w:szCs w:val="22"/>
          </w:rPr>
          <w:delText xml:space="preserve"> tableaux </w:delText>
        </w:r>
      </w:del>
      <w:del w:id="34" w:author="LEONARD Karine" w:date="2022-08-11T17:08:00Z">
        <w:r>
          <w:rPr>
            <w:rFonts w:cs="Calibri"/>
            <w:sz w:val="22"/>
            <w:szCs w:val="22"/>
          </w:rPr>
          <w:delText>(</w:delText>
        </w:r>
      </w:del>
      <w:del w:id="35" w:author="LEONARD Karine" w:date="2022-08-11T17:14:00Z">
        <w:r>
          <w:rPr>
            <w:rFonts w:cs="Calibri"/>
            <w:sz w:val="22"/>
            <w:szCs w:val="22"/>
          </w:rPr>
          <w:delText>en annexe 2</w:delText>
        </w:r>
      </w:del>
      <w:del w:id="36" w:author="LEONARD Karine" w:date="2022-08-11T17:08:00Z">
        <w:r>
          <w:rPr>
            <w:rFonts w:cs="Calibri"/>
            <w:sz w:val="22"/>
            <w:szCs w:val="22"/>
          </w:rPr>
          <w:delText>) suivants 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del w:id="39" w:author="LEONARD Karine" w:date="2022-08-11T17:08:00Z"/>
        </w:rPr>
      </w:pPr>
      <w:del w:id="38" w:author="LEONARD Karine" w:date="2022-08-11T17:08:00Z">
        <w:r>
          <w:rPr>
            <w:rFonts w:cs="Calibri"/>
            <w:sz w:val="22"/>
            <w:szCs w:val="22"/>
          </w:rPr>
          <w:delText>Compte de résultats prévisionnel à donner sur 3 ans (tableau n°1)</w:delText>
        </w:r>
      </w:del>
    </w:p>
    <w:p>
      <w:pPr>
        <w:pStyle w:val="Heading1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Calibri" w:hAnsi="Calibri" w:cs="Calibri"/>
          <w:sz w:val="22"/>
          <w:szCs w:val="22"/>
          <w:del w:id="43" w:author="LEONARD Karine" w:date="2022-08-11T17:14:00Z"/>
        </w:rPr>
      </w:pPr>
      <w:del w:id="40" w:author="LEONARD Karine" w:date="2022-08-11T17:08:00Z">
        <w:r>
          <w:rPr>
            <w:rFonts w:cs="Calibri"/>
            <w:sz w:val="22"/>
            <w:szCs w:val="22"/>
          </w:rPr>
          <w:delText>C</w:delText>
        </w:r>
      </w:del>
      <w:del w:id="41" w:author="LEONARD Karine" w:date="2022-08-11T17:14:00Z">
        <w:r>
          <w:rPr>
            <w:rFonts w:cs="Calibri"/>
            <w:sz w:val="22"/>
            <w:szCs w:val="22"/>
          </w:rPr>
          <w:delText xml:space="preserve">oût du projet </w:delText>
        </w:r>
      </w:del>
      <w:del w:id="42" w:author="LEONARD Karine" w:date="2022-08-11T17:08:00Z">
        <w:r>
          <w:rPr>
            <w:rFonts w:cs="Calibri"/>
            <w:sz w:val="22"/>
            <w:szCs w:val="22"/>
          </w:rPr>
          <w:delText>(tableau n°2)</w:delText>
        </w:r>
      </w:del>
    </w:p>
    <w:p>
      <w:pPr>
        <w:pStyle w:val="Heading1"/>
        <w:widowControl/>
        <w:numPr>
          <w:ilvl w:val="0"/>
          <w:numId w:val="0"/>
        </w:numPr>
        <w:bidi w:val="0"/>
        <w:spacing w:lineRule="auto" w:line="276" w:before="0" w:after="200"/>
        <w:ind w:hanging="0"/>
        <w:jc w:val="left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del w:id="45" w:author="LEONARD Karine" w:date="2022-08-11T17:08:00Z"/>
        </w:rPr>
      </w:pPr>
      <w:del w:id="44" w:author="LEONARD Karine" w:date="2022-08-11T17:08:00Z">
        <w:r>
          <w:rPr>
            <w:rFonts w:eastAsia="Times New Roman" w:cs="Calibri"/>
            <w:b/>
            <w:i/>
            <w:sz w:val="22"/>
            <w:szCs w:val="22"/>
            <w:u w:val="single"/>
          </w:rPr>
        </w:r>
      </w:del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del w:id="47" w:author="LEONARD Karine" w:date="2022-08-11T17:08:00Z"/>
        </w:rPr>
      </w:pPr>
      <w:del w:id="46" w:author="LEONARD Karine" w:date="2022-08-11T17:08:00Z">
        <w:r>
          <w:rPr>
            <w:rFonts w:eastAsia="Times New Roman" w:cs="Calibri"/>
            <w:b/>
            <w:i/>
            <w:sz w:val="22"/>
            <w:szCs w:val="22"/>
            <w:u w:val="single"/>
          </w:rPr>
          <w:delText>Date de prise en compte des dépenses : à partir de la date de dépôt du dossier de demande jugé complet.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49" w:author="LEONARD Karine" w:date="2022-08-11T17:08:00Z"/>
        </w:rPr>
      </w:pPr>
      <w:del w:id="48" w:author="LEONARD Karine" w:date="2022-08-11T17:08:00Z">
        <w:r>
          <w:rPr>
            <w:rFonts w:cs="Calibri"/>
            <w:sz w:val="22"/>
            <w:szCs w:val="22"/>
          </w:rPr>
          <w:delText>L’entreprise porteur bénéficie-t-elle du :</w:delText>
        </w:r>
      </w:del>
    </w:p>
    <w:p>
      <w:pPr>
        <w:pStyle w:val="Normal"/>
        <w:numPr>
          <w:ilvl w:val="2"/>
          <w:numId w:val="3"/>
        </w:numPr>
        <w:rPr>
          <w:del w:id="55" w:author="LEONARD Karine" w:date="2022-08-11T17:08:00Z"/>
        </w:rPr>
      </w:pPr>
      <w:del w:id="50" w:author="LEONARD Karine" w:date="2022-08-11T17:08:00Z">
        <w:r>
          <w:rPr>
            <w:rFonts w:cs="Calibri"/>
            <w:sz w:val="22"/>
            <w:szCs w:val="22"/>
          </w:rPr>
          <w:delText xml:space="preserve">CIR (Crédit d’Impôt Recherche) : </w:delText>
        </w:r>
      </w:del>
      <w:del w:id="51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52" w:author="LEONARD Karine" w:date="2022-08-11T17:08:00Z">
        <w:r>
          <w:rPr>
            <w:rFonts w:cs="Calibri"/>
            <w:sz w:val="22"/>
            <w:szCs w:val="22"/>
          </w:rPr>
          <w:delText xml:space="preserve"> oui </w:delText>
        </w:r>
      </w:del>
      <w:del w:id="53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54" w:author="LEONARD Karine" w:date="2022-08-11T17:08:00Z">
        <w:r>
          <w:rPr>
            <w:rFonts w:cs="Calibri"/>
            <w:sz w:val="22"/>
            <w:szCs w:val="22"/>
          </w:rPr>
          <w:delText xml:space="preserve"> non</w:delText>
        </w:r>
      </w:del>
    </w:p>
    <w:p>
      <w:pPr>
        <w:pStyle w:val="Normal"/>
        <w:numPr>
          <w:ilvl w:val="2"/>
          <w:numId w:val="3"/>
        </w:numPr>
        <w:rPr>
          <w:del w:id="61" w:author="LEONARD Karine" w:date="2022-08-11T17:08:00Z"/>
        </w:rPr>
      </w:pPr>
      <w:del w:id="56" w:author="LEONARD Karine" w:date="2022-08-11T17:08:00Z">
        <w:r>
          <w:rPr>
            <w:rFonts w:cs="Calibri"/>
            <w:sz w:val="22"/>
            <w:szCs w:val="22"/>
          </w:rPr>
          <w:delText xml:space="preserve">CII (Crédit d'Impôt Innovation) : </w:delText>
        </w:r>
      </w:del>
      <w:del w:id="57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58" w:author="LEONARD Karine" w:date="2022-08-11T17:08:00Z">
        <w:r>
          <w:rPr>
            <w:rFonts w:cs="Calibri"/>
            <w:sz w:val="22"/>
            <w:szCs w:val="22"/>
          </w:rPr>
          <w:delText xml:space="preserve"> oui </w:delText>
        </w:r>
      </w:del>
      <w:del w:id="59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60" w:author="LEONARD Karine" w:date="2022-08-11T17:08:00Z">
        <w:r>
          <w:rPr>
            <w:rFonts w:cs="Calibri"/>
            <w:sz w:val="22"/>
            <w:szCs w:val="22"/>
          </w:rPr>
          <w:delText xml:space="preserve"> non</w:delText>
        </w:r>
      </w:del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rPr>
          <w:del w:id="67" w:author="LEONARD Karine" w:date="2022-08-11T17:08:00Z"/>
        </w:rPr>
      </w:pPr>
      <w:del w:id="62" w:author="LEONARD Karine" w:date="2022-08-11T17:08:00Z">
        <w:r>
          <w:rPr>
            <w:rFonts w:cs="Calibri"/>
            <w:sz w:val="22"/>
            <w:szCs w:val="22"/>
          </w:rPr>
          <w:delText xml:space="preserve">Statut JEI (Jeune Entreprise Innovante) : </w:delText>
        </w:r>
      </w:del>
      <w:del w:id="63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64" w:author="LEONARD Karine" w:date="2022-08-11T17:08:00Z">
        <w:r>
          <w:rPr>
            <w:rFonts w:cs="Calibri"/>
            <w:sz w:val="22"/>
            <w:szCs w:val="22"/>
          </w:rPr>
          <w:delText xml:space="preserve"> oui </w:delText>
        </w:r>
      </w:del>
      <w:del w:id="65" w:author="LEONARD Karine" w:date="2022-08-11T17:08:00Z">
        <w:r>
          <w:rPr>
            <w:rFonts w:eastAsia="Wingdings" w:cs="Wingdings" w:ascii="Wingdings" w:hAnsi="Wingdings"/>
            <w:sz w:val="22"/>
            <w:szCs w:val="22"/>
          </w:rPr>
          <w:delText></w:delText>
        </w:r>
      </w:del>
      <w:del w:id="66" w:author="LEONARD Karine" w:date="2022-08-11T17:08:00Z">
        <w:r>
          <w:rPr>
            <w:rFonts w:cs="Calibri"/>
            <w:sz w:val="22"/>
            <w:szCs w:val="22"/>
          </w:rPr>
          <w:delText xml:space="preserve"> non</w:delText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ION DU PROJET</w:t>
      </w:r>
    </w:p>
    <w:p>
      <w:pPr>
        <w:pStyle w:val="Heading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fication du projet</w:t>
      </w:r>
    </w:p>
    <w:p>
      <w:pPr>
        <w:pStyle w:val="Normal"/>
        <w:ind w:left="720" w:hanging="0"/>
        <w:rPr>
          <w:rFonts w:cs="Calibri"/>
          <w:ins w:id="69" w:author="LEONARD Karine" w:date="2022-08-11T17:08:00Z"/>
        </w:rPr>
      </w:pPr>
      <w:r>
        <w:rPr>
          <w:rFonts w:cs="Calibri"/>
          <w:sz w:val="22"/>
          <w:szCs w:val="22"/>
        </w:rPr>
        <w:t xml:space="preserve">Date de démarrage </w:t>
      </w:r>
      <w:ins w:id="68" w:author="LEONARD Karine" w:date="2022-08-11T17:08:00Z">
        <w:r>
          <w:rPr>
            <w:rFonts w:cs="Calibri"/>
          </w:rPr>
          <w:t xml:space="preserve">envisagée </w:t>
        </w:r>
      </w:ins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del w:id="71" w:author="LEONARD Karine" w:date="2022-08-11T17:08:00Z"/>
        </w:rPr>
      </w:pPr>
      <w:del w:id="70" w:author="LEONARD Karine" w:date="2022-08-11T17:08:00Z">
        <w:r>
          <w:rPr>
            <w:rFonts w:cs="Calibri"/>
            <w:sz w:val="22"/>
            <w:szCs w:val="22"/>
          </w:rPr>
          <w:delText>xx/xx/xxxx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73" w:author="LEONARD Karine" w:date="2022-08-11T17:08:00Z"/>
        </w:rPr>
      </w:pPr>
      <w:del w:id="72" w:author="LEONARD Karine" w:date="2022-08-11T17:08:00Z">
        <w:r>
          <w:rPr>
            <w:rFonts w:cs="Calibri"/>
            <w:sz w:val="22"/>
            <w:szCs w:val="22"/>
          </w:rPr>
          <w:delText>Date de commercialisation envisagée : xx/xx/xxxx</w:delText>
        </w:r>
      </w:del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ctifs généraux du projet</w:t>
      </w:r>
    </w:p>
    <w:p>
      <w:pPr>
        <w:pStyle w:val="Normal"/>
        <w:ind w:left="720" w:hanging="0"/>
        <w:rPr/>
      </w:pPr>
      <w:r>
        <w:rPr>
          <w:rFonts w:cs="Calibri"/>
          <w:i/>
          <w:sz w:val="22"/>
          <w:szCs w:val="22"/>
        </w:rPr>
        <w:t>Décrivez l’activité de votre entreprise, le contexte global du projet et de ses objectifs.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  <w:ins w:id="75" w:author="LEONARD Karine" w:date="2022-08-11T17:09:00Z"/>
        </w:rPr>
      </w:pPr>
      <w:ins w:id="74" w:author="LEONARD Karine" w:date="2022-08-11T17:09:00Z">
        <w:r>
          <w:rPr>
            <w:rFonts w:cs="Calibri" w:ascii="Calibri" w:hAnsi="Calibri"/>
            <w:i/>
            <w:sz w:val="22"/>
            <w:szCs w:val="22"/>
          </w:rPr>
        </w:r>
      </w:ins>
    </w:p>
    <w:p>
      <w:pPr>
        <w:pStyle w:val="Heading1"/>
        <w:rPr>
          <w:rFonts w:ascii="Calibri" w:hAnsi="Calibri" w:cs="Calibri"/>
          <w:i/>
          <w:i/>
          <w:sz w:val="22"/>
          <w:szCs w:val="22"/>
          <w:ins w:id="77" w:author="LEONARD Karine" w:date="2022-08-11T17:09:00Z"/>
        </w:rPr>
      </w:pPr>
      <w:ins w:id="76" w:author="LEONARD Karine" w:date="2022-08-11T17:09:00Z">
        <w:r>
          <w:rPr>
            <w:rFonts w:cs="Calibri" w:ascii="Calibri" w:hAnsi="Calibri"/>
            <w:i/>
            <w:sz w:val="22"/>
            <w:szCs w:val="22"/>
          </w:rPr>
        </w:r>
      </w:ins>
    </w:p>
    <w:p>
      <w:pPr>
        <w:pStyle w:val="Normal"/>
        <w:rPr/>
      </w:pPr>
      <w:r>
        <w:rPr>
          <w:rFonts w:cs="Calibri"/>
          <w:i/>
          <w:sz w:val="22"/>
          <w:szCs w:val="22"/>
        </w:rPr>
        <w:t>Décrivez en quoi il s’agit du lancement d’un nouveau produit ou service innovant permettant d’accélérer la croissance de votre entreprise…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  <w:del w:id="79" w:author="LEONARD Karine" w:date="2022-08-23T15:58:00Z"/>
        </w:rPr>
      </w:pPr>
      <w:del w:id="78" w:author="LEONARD Karine" w:date="2022-08-23T15:58:00Z">
        <w:r>
          <w:rPr>
            <w:rFonts w:cs="Calibri" w:ascii="Calibri" w:hAnsi="Calibri"/>
            <w:i/>
            <w:sz w:val="22"/>
            <w:szCs w:val="22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ésentation de l’équipe projet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étaillez les ressources humaines mobilisées autour de ce projet : fonction, expérience, compét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ins w:id="81" w:author="LEONARD Karine" w:date="2022-08-23T15:57:00Z"/>
        </w:rPr>
      </w:pPr>
      <w:ins w:id="80" w:author="LEONARD Karine" w:date="2022-08-23T15:57:00Z">
        <w:r>
          <w:rPr>
            <w:rFonts w:cs="Calibri"/>
            <w:i/>
            <w:sz w:val="22"/>
            <w:szCs w:val="22"/>
          </w:rPr>
        </w:r>
      </w:ins>
    </w:p>
    <w:p>
      <w:pPr>
        <w:pStyle w:val="Normal"/>
        <w:rPr>
          <w:rFonts w:cs="Calibri"/>
          <w:del w:id="83" w:author="LEONARD Karine" w:date="2022-08-23T15:59:00Z"/>
        </w:rPr>
      </w:pPr>
      <w:del w:id="82" w:author="LEONARD Karine" w:date="2022-08-23T15:59:00Z">
        <w:r>
          <w:rPr>
            <w:rFonts w:cs="Calibri"/>
          </w:rPr>
        </w:r>
      </w:del>
    </w:p>
    <w:p>
      <w:pPr>
        <w:pStyle w:val="Normal"/>
        <w:rPr>
          <w:rFonts w:cs="Calibri"/>
          <w:del w:id="85" w:author="LEONARD Karine" w:date="2022-08-23T15:59:00Z"/>
        </w:rPr>
      </w:pPr>
      <w:del w:id="84" w:author="LEONARD Karine" w:date="2022-08-23T15:59:00Z">
        <w:r>
          <w:rPr>
            <w:rFonts w:cs="Calibri"/>
          </w:rPr>
        </w:r>
      </w:del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fr-FR"/>
          <w:ins w:id="89" w:author="LEONARD Karine" w:date="2022-08-11T17:10:00Z"/>
        </w:rPr>
      </w:pPr>
      <w:del w:id="86" w:author="LEONARD Karine" w:date="2022-08-11T17:10:00Z">
        <w:r>
          <w:rPr>
            <w:rFonts w:cs="Calibri" w:ascii="Calibri" w:hAnsi="Calibri"/>
            <w:sz w:val="22"/>
            <w:szCs w:val="22"/>
            <w:lang w:val="fr-FR"/>
          </w:rPr>
          <w:delText>Etat d’avancement</w:delText>
        </w:r>
      </w:del>
      <w:ins w:id="87" w:author="LEONARD Karine" w:date="2022-08-11T17:10:00Z">
        <w:r>
          <w:rPr>
            <w:rFonts w:cs="Calibri" w:ascii="Calibri" w:hAnsi="Calibri"/>
            <w:sz w:val="22"/>
            <w:szCs w:val="22"/>
            <w:lang w:val="fr-FR"/>
          </w:rPr>
          <w:t>Descriptif complet</w:t>
        </w:r>
      </w:ins>
      <w:r>
        <w:rPr>
          <w:rFonts w:cs="Calibri" w:ascii="Calibri" w:hAnsi="Calibri"/>
          <w:sz w:val="22"/>
          <w:szCs w:val="22"/>
          <w:lang w:val="fr-FR"/>
        </w:rPr>
        <w:t xml:space="preserve"> du projet</w:t>
      </w:r>
      <w:ins w:id="88" w:author="LEONARD Karine" w:date="2022-08-11T17:10:00Z">
        <w:r>
          <w:rPr>
            <w:rFonts w:cs="Calibri" w:ascii="Calibri" w:hAnsi="Calibri"/>
            <w:sz w:val="22"/>
            <w:szCs w:val="22"/>
            <w:lang w:val="fr-FR"/>
          </w:rPr>
          <w:t>, des actions et planning prévisionnel de mise en oeuvre</w:t>
        </w:r>
      </w:ins>
    </w:p>
    <w:p>
      <w:pPr>
        <w:pStyle w:val="Normal"/>
        <w:spacing w:lineRule="auto" w:line="240"/>
        <w:ind w:left="720" w:hanging="0"/>
        <w:rPr>
          <w:rFonts w:cs="Calibri"/>
          <w:i/>
          <w:i/>
          <w:ins w:id="95" w:author="LEONARD Karine" w:date="2022-08-11T17:10:00Z"/>
        </w:rPr>
      </w:pPr>
      <w:ins w:id="90" w:author="LEONARD Karine" w:date="2022-08-11T17:10:00Z">
        <w:r>
          <w:rPr>
            <w:rFonts w:cs="Calibri"/>
            <w:i/>
          </w:rPr>
          <w:t>Décrivez le projet dans sa globalité et montrer en quoi il répond aux objectif de l’Appel à Projets</w:t>
        </w:r>
      </w:ins>
      <w:ins w:id="91" w:author="LEONARD Karine" w:date="2022-08-11T17:13:00Z">
        <w:r>
          <w:rPr>
            <w:rFonts w:cs="Calibri"/>
            <w:i/>
          </w:rPr>
          <w:t>, en mettant notamment en exergue son caractère innovant</w:t>
        </w:r>
      </w:ins>
      <w:ins w:id="92" w:author="LEONARD Karine" w:date="2022-08-23T15:57:00Z">
        <w:r>
          <w:rPr>
            <w:rFonts w:cs="Calibri"/>
            <w:i/>
          </w:rPr>
          <w:t xml:space="preserve"> et différenciant</w:t>
        </w:r>
      </w:ins>
      <w:ins w:id="93" w:author="LEONARD Karine" w:date="2022-08-11T17:12:00Z">
        <w:r>
          <w:rPr>
            <w:rFonts w:cs="Calibri"/>
            <w:i/>
          </w:rPr>
          <w:t xml:space="preserve">. Présentez </w:t>
        </w:r>
      </w:ins>
      <w:ins w:id="94" w:author="LEONARD Karine" w:date="2022-08-11T17:12:00Z">
        <w:r>
          <w:rPr>
            <w:rFonts w:cs="Calibri"/>
            <w:i/>
            <w:lang w:eastAsia="ko-KR"/>
          </w:rPr>
          <w:t>les étapes et phasage.</w:t>
        </w:r>
      </w:ins>
    </w:p>
    <w:p>
      <w:pPr>
        <w:pStyle w:val="Normal"/>
        <w:rPr>
          <w:ins w:id="97" w:author="LEONARD Karine" w:date="2022-08-11T17:10:00Z"/>
        </w:rPr>
      </w:pPr>
      <w:ins w:id="96" w:author="LEONARD Karine" w:date="2022-08-11T17:10:00Z">
        <w:r>
          <w:rPr/>
        </w:r>
      </w:ins>
    </w:p>
    <w:p>
      <w:pPr>
        <w:pStyle w:val="Normal"/>
        <w:rPr>
          <w:rFonts w:ascii="Calibri" w:hAnsi="Calibri" w:cs="Times New Roman"/>
          <w:del w:id="99" w:author="LEONARD Karine" w:date="2022-08-23T15:59:00Z"/>
        </w:rPr>
      </w:pPr>
      <w:del w:id="98" w:author="LEONARD Karine" w:date="2022-08-23T15:59:00Z">
        <w:r>
          <w:rPr>
            <w:rFonts w:cs="Times New Roman"/>
          </w:rPr>
        </w:r>
      </w:del>
    </w:p>
    <w:p>
      <w:pPr>
        <w:pStyle w:val="Normal"/>
        <w:spacing w:before="240" w:after="200"/>
        <w:rPr>
          <w:rFonts w:ascii="Calibri" w:hAnsi="Calibri" w:cs="Calibri"/>
          <w:sz w:val="22"/>
          <w:szCs w:val="22"/>
          <w:del w:id="101" w:author="LEONARD Karine" w:date="2022-08-11T17:09:00Z"/>
        </w:rPr>
      </w:pPr>
      <w:del w:id="100" w:author="LEONARD Karine" w:date="2022-08-11T17:09:00Z">
        <w:r>
          <w:rPr>
            <w:rFonts w:cs="Calibri"/>
            <w:sz w:val="22"/>
            <w:szCs w:val="22"/>
          </w:rPr>
          <w:delText xml:space="preserve">Précisez les démarches déjà effectuées et celles restant à mener dans les domaines suivants : </w:delText>
        </w:r>
      </w:del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  <w:lang w:eastAsia="fr-FR"/>
          <w:del w:id="103" w:author="LEONARD Karine" w:date="2022-08-11T17:09:00Z"/>
        </w:rPr>
      </w:pPr>
      <w:del w:id="102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  <w:delText>Commercial (étude de marché, prospection commerciale, domaines d’application, etc…)</w:delText>
        </w:r>
      </w:del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  <w:lang w:eastAsia="fr-FR"/>
          <w:del w:id="105" w:author="LEONARD Karine" w:date="2022-08-11T17:09:00Z"/>
        </w:rPr>
      </w:pPr>
      <w:del w:id="104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ind w:left="360" w:hanging="0"/>
        <w:rPr>
          <w:rFonts w:ascii="Calibri" w:hAnsi="Calibri" w:eastAsia="Times New Roman" w:cs="Calibri"/>
          <w:sz w:val="22"/>
          <w:szCs w:val="22"/>
          <w:lang w:eastAsia="fr-FR"/>
          <w:del w:id="107" w:author="LEONARD Karine" w:date="2022-08-11T17:09:00Z"/>
        </w:rPr>
      </w:pPr>
      <w:del w:id="106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  <w:lang w:eastAsia="fr-FR"/>
          <w:del w:id="109" w:author="LEONARD Karine" w:date="2022-08-11T17:09:00Z"/>
        </w:rPr>
      </w:pPr>
      <w:del w:id="108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  <w:delText>Technique (preuve de concept, tests/essais, démonstrateur, prototype, pré-industrialisation, etc…)</w:delText>
        </w:r>
      </w:del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fr-FR"/>
          <w:del w:id="111" w:author="LEONARD Karine" w:date="2022-08-11T17:09:00Z"/>
        </w:rPr>
      </w:pPr>
      <w:del w:id="110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fr-FR"/>
          <w:del w:id="113" w:author="LEONARD Karine" w:date="2022-08-11T17:09:00Z"/>
        </w:rPr>
      </w:pPr>
      <w:del w:id="112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  <w:lang w:eastAsia="fr-FR"/>
          <w:del w:id="115" w:author="LEONARD Karine" w:date="2022-08-11T17:09:00Z"/>
        </w:rPr>
      </w:pPr>
      <w:del w:id="114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  <w:delText>Protection juridique (étude d’antériorité, dépôt de brevet, accord de partenariat…)</w:delText>
        </w:r>
      </w:del>
    </w:p>
    <w:p>
      <w:pPr>
        <w:pStyle w:val="Normal"/>
        <w:rPr>
          <w:rFonts w:eastAsia="Times New Roman"/>
          <w:del w:id="117" w:author="LEONARD Karine" w:date="2022-08-11T17:09:00Z"/>
        </w:rPr>
      </w:pPr>
      <w:del w:id="116" w:author="LEONARD Karine" w:date="2022-08-11T17:09:00Z">
        <w:r>
          <w:rPr>
            <w:rFonts w:eastAsia="Calibri" w:cs="Calibri"/>
            <w:sz w:val="22"/>
            <w:szCs w:val="22"/>
            <w:lang w:eastAsia="fr-FR"/>
          </w:rPr>
          <w:delText xml:space="preserve"> </w:delText>
        </w:r>
      </w:del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fr-FR"/>
          <w:del w:id="119" w:author="LEONARD Karine" w:date="2022-08-11T17:09:00Z"/>
        </w:rPr>
      </w:pPr>
      <w:del w:id="118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sz w:val="22"/>
          <w:szCs w:val="22"/>
          <w:lang w:eastAsia="fr-FR"/>
          <w:del w:id="121" w:author="LEONARD Karine" w:date="2022-08-11T17:09:00Z"/>
        </w:rPr>
      </w:pPr>
      <w:del w:id="120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  <w:delText>Financier (business plan, financements obtenus, levée de fonds, etc…)</w:delText>
        </w:r>
      </w:del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fr-FR"/>
          <w:del w:id="123" w:author="LEONARD Karine" w:date="2022-08-11T17:09:00Z"/>
        </w:rPr>
      </w:pPr>
      <w:del w:id="122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fr-FR"/>
          <w:del w:id="125" w:author="LEONARD Karine" w:date="2022-08-11T17:09:00Z"/>
        </w:rPr>
      </w:pPr>
      <w:del w:id="124" w:author="LEONARD Karine" w:date="2022-08-11T17:09:00Z">
        <w:r>
          <w:rPr>
            <w:rFonts w:eastAsia="Times New Roman" w:cs="Calibri"/>
            <w:sz w:val="22"/>
            <w:szCs w:val="22"/>
            <w:lang w:eastAsia="fr-FR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127" w:author="LEONARD Karine" w:date="2022-08-11T17:09:00Z"/>
        </w:rPr>
      </w:pPr>
      <w:del w:id="126" w:author="LEONARD Karine" w:date="2022-08-11T17:09:00Z">
        <w:r>
          <w:rPr>
            <w:rFonts w:cs="Calibri" w:ascii="Calibri" w:hAnsi="Calibri"/>
            <w:sz w:val="22"/>
            <w:szCs w:val="22"/>
          </w:rPr>
          <w:delText>Etat de l’art</w:delText>
        </w:r>
      </w:del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  <w:lang w:eastAsia="ko-KR"/>
          <w:del w:id="129" w:author="LEONARD Karine" w:date="2022-08-11T17:09:00Z"/>
        </w:rPr>
      </w:pPr>
      <w:del w:id="128" w:author="LEONARD Karine" w:date="2022-08-11T17:09:00Z">
        <w:r>
          <w:rPr>
            <w:rFonts w:cs="Calibri"/>
            <w:sz w:val="22"/>
            <w:szCs w:val="22"/>
            <w:lang w:eastAsia="ko-KR"/>
          </w:rPr>
          <w:delText>Etat de l’art, contexte scientifique/technique, enjeux économiques</w:delText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  <w:del w:id="131" w:author="LEONARD Karine" w:date="2022-08-11T17:09:00Z"/>
        </w:rPr>
      </w:pPr>
      <w:del w:id="130" w:author="LEONARD Karine" w:date="2022-08-11T17:09:00Z">
        <w:r>
          <w:rPr>
            <w:rFonts w:cs="Calibri"/>
            <w:sz w:val="22"/>
            <w:szCs w:val="22"/>
            <w:lang w:eastAsia="ko-KR"/>
          </w:rPr>
        </w:r>
      </w:del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ko-KR"/>
          <w:del w:id="133" w:author="LEONARD Karine" w:date="2022-08-11T17:09:00Z"/>
        </w:rPr>
      </w:pPr>
      <w:del w:id="132" w:author="LEONARD Karine" w:date="2022-08-11T17:09:00Z">
        <w:r>
          <w:rPr>
            <w:rFonts w:cs="Calibri"/>
            <w:sz w:val="22"/>
            <w:szCs w:val="22"/>
            <w:lang w:eastAsia="ko-KR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135" w:author="LEONARD Karine" w:date="2022-08-11T17:09:00Z"/>
        </w:rPr>
      </w:pPr>
      <w:del w:id="134" w:author="LEONARD Karine" w:date="2022-08-11T17:09:00Z">
        <w:r>
          <w:rPr>
            <w:rFonts w:cs="Calibri" w:ascii="Calibri" w:hAnsi="Calibri"/>
            <w:sz w:val="22"/>
            <w:szCs w:val="22"/>
          </w:rPr>
          <w:delText>Description de l’innovation</w:delText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137" w:author="LEONARD Karine" w:date="2022-08-11T17:09:00Z"/>
        </w:rPr>
      </w:pPr>
      <w:del w:id="136" w:author="LEONARD Karine" w:date="2022-08-11T17:09:00Z">
        <w:r>
          <w:rPr>
            <w:rFonts w:cs="Calibri"/>
            <w:sz w:val="22"/>
            <w:szCs w:val="22"/>
            <w:lang w:val="en-US"/>
          </w:rPr>
        </w:r>
      </w:del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del w:id="139" w:author="LEONARD Karine" w:date="2022-08-11T17:09:00Z"/>
        </w:rPr>
      </w:pPr>
      <w:del w:id="138" w:author="LEONARD Karine" w:date="2022-08-11T17:09:00Z">
        <w:r>
          <w:rPr>
            <w:rFonts w:cs="Calibri"/>
            <w:sz w:val="22"/>
            <w:szCs w:val="22"/>
          </w:rPr>
          <w:delText>Description du caractère « innovant » du projet (innovation technologique, de contenus, d’usages, de modèles économiques, sociale, etc.)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41" w:author="LEONARD Karine" w:date="2022-08-11T17:09:00Z"/>
        </w:rPr>
      </w:pPr>
      <w:del w:id="140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del w:id="143" w:author="LEONARD Karine" w:date="2022-08-11T17:09:00Z"/>
        </w:rPr>
      </w:pPr>
      <w:del w:id="142" w:author="LEONARD Karine" w:date="2022-08-11T17:09:00Z">
        <w:r>
          <w:rPr>
            <w:rFonts w:cs="Calibri"/>
            <w:sz w:val="22"/>
            <w:szCs w:val="22"/>
          </w:rPr>
          <w:delText>Quantification de l’innovation le cas échéant (performance, coût,…)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45" w:author="LEONARD Karine" w:date="2022-08-11T17:09:00Z"/>
        </w:rPr>
      </w:pPr>
      <w:del w:id="144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del w:id="147" w:author="LEONARD Karine" w:date="2022-08-11T17:09:00Z"/>
        </w:rPr>
      </w:pPr>
      <w:del w:id="146" w:author="LEONARD Karine" w:date="2022-08-11T17:09:00Z">
        <w:r>
          <w:rPr>
            <w:rFonts w:cs="Calibri"/>
            <w:sz w:val="22"/>
            <w:szCs w:val="22"/>
          </w:rPr>
          <w:delText>Présentation des points forts / limitations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49" w:author="LEONARD Karine" w:date="2022-08-11T17:09:00Z"/>
        </w:rPr>
      </w:pPr>
      <w:del w:id="148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  <w:del w:id="151" w:author="LEONARD Karine" w:date="2022-08-11T17:09:00Z"/>
        </w:rPr>
      </w:pPr>
      <w:del w:id="150" w:author="LEONARD Karine" w:date="2022-08-11T17:09:00Z">
        <w:r>
          <w:rPr>
            <w:rFonts w:cs="Calibri"/>
            <w:sz w:val="22"/>
            <w:szCs w:val="22"/>
          </w:rPr>
          <w:delText>Verrous encore à lever</w:delText>
        </w:r>
      </w:del>
    </w:p>
    <w:p>
      <w:pPr>
        <w:pStyle w:val="Heading1"/>
        <w:rPr>
          <w:rFonts w:ascii="Calibri" w:hAnsi="Calibri" w:cs="Calibri"/>
          <w:sz w:val="22"/>
          <w:szCs w:val="22"/>
          <w:del w:id="153" w:author="LEONARD Karine" w:date="2022-08-11T17:09:00Z"/>
        </w:rPr>
      </w:pPr>
      <w:del w:id="152" w:author="LEONARD Karine" w:date="2022-08-11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155" w:author="LEONARD Karine" w:date="2022-08-11T17:09:00Z"/>
        </w:rPr>
      </w:pPr>
      <w:del w:id="154" w:author="LEONARD Karine" w:date="2022-08-11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157" w:author="LEONARD Karine" w:date="2022-08-11T17:09:00Z"/>
        </w:rPr>
      </w:pPr>
      <w:del w:id="156" w:author="LEONARD Karine" w:date="2022-08-11T17:09:00Z">
        <w:r>
          <w:rPr>
            <w:rFonts w:cs="Calibri" w:ascii="Calibri" w:hAnsi="Calibri"/>
            <w:sz w:val="22"/>
            <w:szCs w:val="22"/>
          </w:rPr>
          <w:delText>Analyse marché</w:delText>
        </w:r>
      </w:del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  <w:del w:id="159" w:author="LEONARD Karine" w:date="2022-08-11T17:09:00Z"/>
        </w:rPr>
      </w:pPr>
      <w:del w:id="158" w:author="LEONARD Karine" w:date="2022-08-11T17:09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  <w:del w:id="161" w:author="LEONARD Karine" w:date="2022-08-11T17:09:00Z"/>
        </w:rPr>
      </w:pPr>
      <w:del w:id="160" w:author="LEONARD Karine" w:date="2022-08-11T17:09:00Z">
        <w:r>
          <w:rPr>
            <w:rFonts w:cs="Calibri" w:ascii="Calibri" w:hAnsi="Calibri"/>
            <w:sz w:val="22"/>
            <w:szCs w:val="22"/>
          </w:rPr>
          <w:delText>Présentation du marché cible</w:delText>
        </w:r>
      </w:del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del w:id="163" w:author="LEONARD Karine" w:date="2022-08-11T17:09:00Z"/>
        </w:rPr>
      </w:pPr>
      <w:del w:id="162" w:author="LEONARD Karine" w:date="2022-08-11T17:09:00Z">
        <w:r>
          <w:rPr>
            <w:rFonts w:cs="Calibri"/>
            <w:sz w:val="22"/>
            <w:szCs w:val="22"/>
          </w:rPr>
          <w:delText>Marchés et segments visés (description et quantification)</w:delText>
        </w:r>
      </w:del>
    </w:p>
    <w:p>
      <w:pPr>
        <w:pStyle w:val="Normal"/>
        <w:ind w:left="360" w:hanging="0"/>
        <w:rPr>
          <w:rFonts w:ascii="Calibri" w:hAnsi="Calibri" w:cs="Calibri"/>
          <w:sz w:val="22"/>
          <w:szCs w:val="22"/>
          <w:del w:id="165" w:author="LEONARD Karine" w:date="2022-08-11T17:09:00Z"/>
        </w:rPr>
      </w:pPr>
      <w:del w:id="164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rPr>
          <w:del w:id="167" w:author="LEONARD Karine" w:date="2022-08-11T17:09:00Z"/>
        </w:rPr>
      </w:pPr>
      <w:del w:id="166" w:author="LEONARD Karine" w:date="2022-08-11T17:09:00Z">
        <w:r>
          <w:rPr>
            <w:rFonts w:cs="Calibri"/>
            <w:sz w:val="22"/>
            <w:szCs w:val="22"/>
          </w:rPr>
          <w:delText>Fonctionnement des marchés visés et modèles économiques (fonctionnement actuel sans cette innovation)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69" w:author="LEONARD Karine" w:date="2022-08-11T17:09:00Z"/>
        </w:rPr>
      </w:pPr>
      <w:del w:id="168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  <w:del w:id="171" w:author="LEONARD Karine" w:date="2022-08-11T17:09:00Z"/>
        </w:rPr>
      </w:pPr>
      <w:del w:id="170" w:author="LEONARD Karine" w:date="2022-08-11T17:09:00Z">
        <w:r>
          <w:rPr>
            <w:rFonts w:cs="Calibri" w:ascii="Calibri" w:hAnsi="Calibri"/>
            <w:sz w:val="22"/>
            <w:szCs w:val="22"/>
          </w:rPr>
          <w:delText>Concurrence du projet</w:delText>
        </w:r>
      </w:del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ascii="Calibri" w:hAnsi="Calibri" w:cs="Calibri"/>
          <w:sz w:val="22"/>
          <w:szCs w:val="22"/>
          <w:del w:id="173" w:author="LEONARD Karine" w:date="2022-08-11T17:09:00Z"/>
        </w:rPr>
      </w:pPr>
      <w:del w:id="172" w:author="LEONARD Karine" w:date="2022-08-11T17:09:00Z">
        <w:r>
          <w:rPr>
            <w:rFonts w:cs="Calibri"/>
            <w:sz w:val="22"/>
            <w:szCs w:val="22"/>
          </w:rPr>
          <w:delText>Nom des sociétés et description des produits concurrents ou des produits de substitutions : forces / faiblesses</w:delText>
        </w:r>
      </w:del>
    </w:p>
    <w:p>
      <w:pPr>
        <w:pStyle w:val="Normal"/>
        <w:ind w:right="219" w:hanging="0"/>
        <w:jc w:val="both"/>
        <w:rPr>
          <w:rFonts w:ascii="Calibri" w:hAnsi="Calibri" w:cs="Calibri"/>
          <w:sz w:val="22"/>
          <w:szCs w:val="22"/>
          <w:del w:id="175" w:author="LEONARD Karine" w:date="2022-08-11T17:09:00Z"/>
        </w:rPr>
      </w:pPr>
      <w:del w:id="174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6"/>
        </w:numPr>
        <w:ind w:left="720" w:right="219" w:hanging="360"/>
        <w:jc w:val="both"/>
        <w:rPr>
          <w:rFonts w:ascii="Calibri" w:hAnsi="Calibri" w:cs="Calibri"/>
          <w:sz w:val="22"/>
          <w:szCs w:val="22"/>
          <w:del w:id="177" w:author="LEONARD Karine" w:date="2022-08-11T17:09:00Z"/>
        </w:rPr>
      </w:pPr>
      <w:del w:id="176" w:author="LEONARD Karine" w:date="2022-08-11T17:09:00Z">
        <w:r>
          <w:rPr>
            <w:rFonts w:cs="Calibri"/>
            <w:sz w:val="22"/>
            <w:szCs w:val="22"/>
          </w:rPr>
          <w:delText>Valeur ajoutée du produit/service par rapport aux concurrents</w:delText>
        </w:r>
      </w:del>
      <w:r>
        <w:br w:type="page"/>
      </w:r>
    </w:p>
    <w:p>
      <w:pPr>
        <w:pStyle w:val="Normal"/>
        <w:ind w:right="219" w:hanging="0"/>
        <w:jc w:val="both"/>
        <w:rPr>
          <w:rFonts w:ascii="Calibri" w:hAnsi="Calibri" w:cs="Calibri"/>
          <w:sz w:val="22"/>
          <w:szCs w:val="22"/>
          <w:del w:id="179" w:author="LEONARD Karine" w:date="2022-08-11T17:09:00Z"/>
        </w:rPr>
      </w:pPr>
      <w:del w:id="178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181" w:author="LEONARD Karine" w:date="2022-08-11T17:09:00Z"/>
        </w:rPr>
      </w:pPr>
      <w:del w:id="180" w:author="LEONARD Karine" w:date="2022-08-11T17:09:00Z">
        <w:r>
          <w:rPr>
            <w:rFonts w:cs="Calibri" w:ascii="Calibri" w:hAnsi="Calibri"/>
            <w:sz w:val="22"/>
            <w:szCs w:val="22"/>
          </w:rPr>
          <w:delText>Stratégie de commercialisation</w:delText>
        </w:r>
      </w:del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  <w:u w:val="none"/>
          <w:lang w:val="en-US"/>
          <w:del w:id="183" w:author="LEONARD Karine" w:date="2022-08-11T17:09:00Z"/>
        </w:rPr>
      </w:pPr>
      <w:del w:id="182" w:author="LEONARD Karine" w:date="2022-08-11T17:09:00Z">
        <w:r>
          <w:rPr>
            <w:rFonts w:cs="Calibri" w:ascii="Calibri" w:hAnsi="Calibri"/>
            <w:sz w:val="22"/>
            <w:szCs w:val="22"/>
            <w:u w:val="none"/>
            <w:lang w:val="en-US"/>
          </w:rPr>
        </w:r>
      </w:del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Calibri" w:hAnsi="Calibri" w:cs="Calibri"/>
          <w:sz w:val="22"/>
          <w:szCs w:val="22"/>
          <w:del w:id="185" w:author="LEONARD Karine" w:date="2022-08-11T17:09:00Z"/>
        </w:rPr>
      </w:pPr>
      <w:del w:id="184" w:author="LEONARD Karine" w:date="2022-08-11T17:09:00Z">
        <w:r>
          <w:rPr>
            <w:rFonts w:cs="Calibri" w:ascii="Calibri" w:hAnsi="Calibri"/>
            <w:sz w:val="22"/>
            <w:szCs w:val="22"/>
          </w:rPr>
          <w:delText>Capacité à passer à l’étape commerciale</w:delText>
        </w:r>
      </w:del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del w:id="187" w:author="LEONARD Karine" w:date="2022-08-11T17:09:00Z"/>
        </w:rPr>
      </w:pPr>
      <w:del w:id="186" w:author="LEONARD Karine" w:date="2022-08-11T17:09:00Z">
        <w:r>
          <w:rPr>
            <w:rFonts w:cs="Calibri"/>
            <w:sz w:val="22"/>
            <w:szCs w:val="22"/>
          </w:rPr>
          <w:delText>Description de la stratégie envisagée pour la commercialisation du produit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89" w:author="LEONARD Karine" w:date="2022-08-11T17:09:00Z"/>
        </w:rPr>
      </w:pPr>
      <w:del w:id="188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191" w:author="LEONARD Karine" w:date="2022-08-11T17:09:00Z"/>
        </w:rPr>
      </w:pPr>
      <w:del w:id="190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del w:id="193" w:author="LEONARD Karine" w:date="2022-08-11T17:09:00Z"/>
        </w:rPr>
      </w:pPr>
      <w:del w:id="192" w:author="LEONARD Karine" w:date="2022-08-11T17:09:00Z">
        <w:r>
          <w:rPr>
            <w:rFonts w:cs="Calibri"/>
            <w:sz w:val="22"/>
            <w:szCs w:val="22"/>
          </w:rPr>
          <w:delText>Estimation des besoins humains et financiers le cas échéant</w:delText>
        </w:r>
      </w:del>
    </w:p>
    <w:p>
      <w:pPr>
        <w:pStyle w:val="Normal"/>
        <w:rPr>
          <w:rFonts w:ascii="Calibri" w:hAnsi="Calibri" w:cs="Calibri"/>
          <w:sz w:val="22"/>
          <w:szCs w:val="22"/>
          <w:del w:id="195" w:author="LEONARD Karine" w:date="2022-08-11T17:09:00Z"/>
        </w:rPr>
      </w:pPr>
      <w:del w:id="194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197" w:author="LEONARD Karine" w:date="2022-08-11T17:09:00Z"/>
        </w:rPr>
      </w:pPr>
      <w:del w:id="196" w:author="LEONARD Karine" w:date="2022-08-11T17:09:00Z">
        <w:r>
          <w:rPr>
            <w:rFonts w:cs="Calibri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del w:id="199" w:author="LEONARD Karine" w:date="2022-08-11T17:09:00Z"/>
        </w:rPr>
      </w:pPr>
      <w:del w:id="198" w:author="LEONARD Karine" w:date="2022-08-11T17:09:00Z">
        <w:r>
          <w:rPr>
            <w:rFonts w:cs="Calibri"/>
            <w:sz w:val="22"/>
            <w:szCs w:val="22"/>
          </w:rPr>
          <w:delText>Freins identifiés</w:delText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retombées attendues du projet :</w:t>
      </w:r>
    </w:p>
    <w:p>
      <w:pPr>
        <w:pStyle w:val="Normal"/>
        <w:spacing w:lineRule="auto" w:line="240"/>
        <w:ind w:left="720" w:hanging="0"/>
        <w:rPr>
          <w:rFonts w:cs="Calibri"/>
          <w:i/>
          <w:i/>
          <w:ins w:id="201" w:author="LEONARD Karine" w:date="2022-08-11T17:12:00Z"/>
        </w:rPr>
      </w:pPr>
      <w:ins w:id="200" w:author="LEONARD Karine" w:date="2022-08-11T17:12:00Z">
        <w:r>
          <w:rPr>
            <w:rFonts w:cs="Calibri"/>
            <w:i/>
          </w:rPr>
          <w:t>Présentez les retombez du projet, mettez en avant son impact sur la stimulation de l’achat local</w:t>
        </w:r>
      </w:ins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del w:id="203" w:author="LEONARD Karine" w:date="2022-08-11T17:11:00Z"/>
        </w:rPr>
      </w:pPr>
      <w:del w:id="202" w:author="LEONARD Karine" w:date="2022-08-11T17:11:00Z">
        <w:r>
          <w:rPr>
            <w:rFonts w:cs="Calibri"/>
            <w:sz w:val="22"/>
            <w:szCs w:val="22"/>
          </w:rPr>
          <w:delText>Décrivez la création de valeur, d’activité (volumes, CA) et d’emplois attendus suite au projet pour l’entreprise et pour le territoire</w:delText>
        </w:r>
      </w:del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del w:id="205" w:author="LEONARD Karine" w:date="2022-08-11T17:11:00Z"/>
        </w:rPr>
      </w:pPr>
      <w:del w:id="204" w:author="LEONARD Karine" w:date="2022-08-11T17:11:00Z">
        <w:r>
          <w:rPr>
            <w:rFonts w:cs="Calibri"/>
            <w:sz w:val="22"/>
            <w:szCs w:val="22"/>
          </w:rPr>
          <w:delText>Prévisions d'activités, de marges et d'emplois liées au projet.</w:delText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19"/>
        <w:gridCol w:w="1320"/>
        <w:gridCol w:w="1364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  <w:tc>
          <w:tcPr>
            <w:tcW w:w="40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lang w:eastAsia="ko-KR"/>
              </w:rPr>
            </w:pPr>
            <w:del w:id="206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montant en milliers d'euros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lang w:eastAsia="ko-KR"/>
              </w:rPr>
            </w:pPr>
            <w:del w:id="207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Année N</w:delText>
              </w:r>
            </w:del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lang w:eastAsia="ko-KR"/>
              </w:rPr>
            </w:pPr>
            <w:del w:id="208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Année N+1</w:delText>
              </w:r>
            </w:del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lang w:eastAsia="ko-KR"/>
              </w:rPr>
            </w:pPr>
            <w:del w:id="209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Année N+2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0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Nombre d'unité vendue</w:delText>
              </w:r>
            </w:del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1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2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3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4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CHIFFRE D'AFFAIRES GENERE PAR LES RESULTATS DU PROJET</w:delText>
              </w:r>
            </w:del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5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6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7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18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 xml:space="preserve">         </w:delText>
              </w:r>
            </w:del>
            <w:del w:id="219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dont chiffre d'affaires à l'export</w:delText>
              </w:r>
            </w:del>
          </w:p>
        </w:tc>
        <w:tc>
          <w:tcPr>
            <w:tcW w:w="13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0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1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2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3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 xml:space="preserve">         </w:delText>
              </w:r>
            </w:del>
            <w:del w:id="224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dont royalties/licences</w:delText>
              </w:r>
            </w:del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5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6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7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8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CHIFFRE D'AFFAIRES TOTAL DE L'ENTREPRISE</w:delText>
              </w:r>
            </w:del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29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0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1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r>
              <w:rPr>
                <w:rFonts w:cs="Calibri"/>
                <w:sz w:val="22"/>
                <w:lang w:eastAsia="ko-KR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2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Emplois créés dans le cadre du projet</w:delText>
              </w:r>
            </w:del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3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4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5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6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Effectifs de l'entreprise</w:delText>
              </w:r>
            </w:del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7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8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lang w:eastAsia="ko-KR"/>
              </w:rPr>
            </w:pPr>
            <w:del w:id="239" w:author="LEONARD Karine" w:date="2022-08-11T17:11:00Z">
              <w:r>
                <w:rPr>
                  <w:rFonts w:cs="Calibri"/>
                  <w:sz w:val="22"/>
                  <w:lang w:eastAsia="ko-KR"/>
                </w:rPr>
                <w:delText> </w:delText>
              </w:r>
            </w:del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del w:id="241" w:author="LEONARD Karine" w:date="2022-08-11T17:12:00Z"/>
        </w:rPr>
      </w:pPr>
      <w:del w:id="240" w:author="LEONARD Karine" w:date="2022-08-11T17:12:00Z">
        <w:r>
          <w:rPr>
            <w:rFonts w:cs="Calibri"/>
            <w:sz w:val="22"/>
            <w:szCs w:val="22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243" w:author="LEONARD Karine" w:date="2022-08-11T17:12:00Z"/>
        </w:rPr>
      </w:pPr>
      <w:del w:id="242" w:author="LEONARD Karine" w:date="2022-08-11T17:12:00Z">
        <w:r>
          <w:rPr>
            <w:rFonts w:cs="Calibri"/>
            <w:sz w:val="22"/>
            <w:szCs w:val="22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del w:id="245" w:author="LEONARD Karine" w:date="2022-08-11T17:12:00Z"/>
        </w:rPr>
      </w:pPr>
      <w:del w:id="244" w:author="LEONARD Karine" w:date="2022-08-11T17:12:00Z">
        <w:r>
          <w:rPr>
            <w:rFonts w:cs="Calibri" w:ascii="Calibri" w:hAnsi="Calibri"/>
            <w:sz w:val="22"/>
            <w:szCs w:val="22"/>
          </w:rPr>
          <w:delText>Description des actions et planning</w:delText>
        </w:r>
      </w:del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del w:id="247" w:author="LEONARD Karine" w:date="2022-08-11T17:12:00Z"/>
        </w:rPr>
      </w:pPr>
      <w:del w:id="246" w:author="LEONARD Karine" w:date="2022-08-11T17:12:00Z">
        <w:r>
          <w:rPr>
            <w:rFonts w:cs="Calibri"/>
            <w:b/>
            <w:bCs/>
            <w:sz w:val="22"/>
            <w:szCs w:val="22"/>
          </w:rPr>
        </w:r>
      </w:del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ko-KR"/>
          <w:del w:id="249" w:author="LEONARD Karine" w:date="2022-08-11T17:12:00Z"/>
        </w:rPr>
      </w:pPr>
      <w:del w:id="248" w:author="LEONARD Karine" w:date="2022-08-11T17:12:00Z">
        <w:r>
          <w:rPr>
            <w:rFonts w:cs="Calibri"/>
            <w:sz w:val="22"/>
            <w:szCs w:val="22"/>
            <w:lang w:eastAsia="ko-KR"/>
          </w:rPr>
          <w:delText>Présentation des étapes et phasage des actions à réaliser</w:delText>
        </w:r>
      </w:del>
    </w:p>
    <w:p>
      <w:pPr>
        <w:pStyle w:val="Normal"/>
        <w:rPr>
          <w:rFonts w:ascii="Calibri" w:hAnsi="Calibri" w:cs="Calibri"/>
          <w:sz w:val="22"/>
          <w:szCs w:val="22"/>
          <w:lang w:eastAsia="ko-KR"/>
          <w:del w:id="251" w:author="LEONARD Karine" w:date="2022-08-11T17:14:00Z"/>
        </w:rPr>
      </w:pPr>
      <w:del w:id="250" w:author="LEONARD Karine" w:date="2022-08-11T17:14:00Z">
        <w:r>
          <w:rPr>
            <w:rFonts w:cs="Calibri"/>
            <w:sz w:val="22"/>
            <w:szCs w:val="22"/>
            <w:lang w:eastAsia="ko-KR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eastAsia="ko-KR"/>
          <w:del w:id="253" w:author="LEONARD Karine" w:date="2022-08-11T17:14:00Z"/>
        </w:rPr>
      </w:pPr>
      <w:del w:id="252" w:author="LEONARD Karine" w:date="2022-08-11T17:14:00Z">
        <w:r>
          <w:rPr>
            <w:rFonts w:cs="Calibri"/>
            <w:sz w:val="22"/>
            <w:szCs w:val="22"/>
            <w:lang w:eastAsia="ko-KR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lang w:eastAsia="ko-KR"/>
          <w:del w:id="255" w:author="LEONARD Karine" w:date="2022-08-23T15:59:00Z"/>
        </w:rPr>
      </w:pPr>
      <w:del w:id="254" w:author="LEONARD Karine" w:date="2022-08-23T15:59:00Z">
        <w:r>
          <w:rPr>
            <w:rFonts w:cs="Calibri"/>
            <w:sz w:val="22"/>
            <w:szCs w:val="22"/>
            <w:lang w:eastAsia="ko-KR"/>
          </w:rPr>
        </w:r>
      </w:del>
    </w:p>
    <w:p>
      <w:pPr>
        <w:pStyle w:val="Heading1"/>
        <w:rPr>
          <w:rFonts w:ascii="Calibri" w:hAnsi="Calibri" w:cs="Calibri"/>
          <w:sz w:val="22"/>
          <w:szCs w:val="22"/>
          <w:lang w:eastAsia="ko-KR"/>
          <w:del w:id="257" w:author="LEONARD Karine" w:date="2022-08-23T15:59:00Z"/>
        </w:rPr>
      </w:pPr>
      <w:del w:id="256" w:author="LEONARD Karine" w:date="2022-08-23T15:59:00Z">
        <w:r>
          <w:rPr>
            <w:rFonts w:cs="Calibri" w:ascii="Calibri" w:hAnsi="Calibri"/>
            <w:sz w:val="22"/>
            <w:szCs w:val="22"/>
            <w:lang w:eastAsia="ko-KR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2"/>
          <w:szCs w:val="22"/>
          <w:ins w:id="258" w:author="LEONARD Karine" w:date="2022-08-23T16:00:00Z"/>
        </w:rPr>
      </w:pPr>
      <w:r>
        <w:rPr>
          <w:rFonts w:cs="Calibri" w:ascii="Calibri" w:hAnsi="Calibri"/>
          <w:sz w:val="22"/>
          <w:szCs w:val="22"/>
        </w:rPr>
        <w:t>Coût total prévisionnel du projet et plan de financement</w:t>
      </w:r>
    </w:p>
    <w:p>
      <w:pPr>
        <w:pStyle w:val="Normal"/>
        <w:numPr>
          <w:ilvl w:val="0"/>
          <w:numId w:val="0"/>
        </w:numPr>
        <w:ind w:left="720" w:hanging="0"/>
        <w:rPr>
          <w:ins w:id="260" w:author="LEONARD Karine" w:date="2022-08-23T16:00:00Z"/>
        </w:rPr>
      </w:pPr>
      <w:ins w:id="259" w:author="LEONARD Karine" w:date="2022-08-23T16:00:00Z">
        <w:r>
          <w:rPr>
            <w:rFonts w:cs="Calibri"/>
            <w:i/>
          </w:rPr>
          <w:t xml:space="preserve">Compléter le tableau en annexe 2 : coût du projet </w:t>
        </w:r>
      </w:ins>
    </w:p>
    <w:p>
      <w:pPr>
        <w:pStyle w:val="Normal"/>
        <w:rPr>
          <w:rFonts w:ascii="Calibri" w:hAnsi="Calibri" w:cs="Times New Roman"/>
          <w:i/>
          <w:i/>
          <w:sz w:val="22"/>
          <w:szCs w:val="22"/>
          <w:lang w:val="en-US"/>
          <w:ins w:id="262" w:author="LEONARD Karine" w:date="2022-08-23T16:00:00Z"/>
        </w:rPr>
      </w:pPr>
      <w:ins w:id="261" w:author="LEONARD Karine" w:date="2022-08-23T16:00:00Z">
        <w:r>
          <w:rPr>
            <w:rFonts w:cs="Times New Roman"/>
            <w:i/>
            <w:sz w:val="22"/>
            <w:szCs w:val="22"/>
            <w:lang w:val="en-US"/>
          </w:rPr>
        </w:r>
      </w:ins>
    </w:p>
    <w:p>
      <w:pPr>
        <w:pStyle w:val="Heading1"/>
        <w:numPr>
          <w:ilvl w:val="0"/>
          <w:numId w:val="10"/>
        </w:numPr>
        <w:rPr>
          <w:rFonts w:ascii="Calibri" w:hAnsi="Calibri" w:cs="Calibri"/>
          <w:sz w:val="22"/>
          <w:szCs w:val="22"/>
          <w:lang w:val="fr-FR"/>
          <w:ins w:id="264" w:author="LEONARD Karine" w:date="2022-08-11T17:15:00Z"/>
        </w:rPr>
      </w:pPr>
      <w:ins w:id="263" w:author="LEONARD Karine" w:date="2022-08-23T16:00:00Z">
        <w:r>
          <w:rPr>
            <w:rFonts w:cs="Calibri" w:ascii="Calibri" w:hAnsi="Calibri"/>
            <w:sz w:val="22"/>
            <w:szCs w:val="22"/>
          </w:rPr>
          <w:t>A votre avis, quel serait l’intérêt pour GrandAngoulême de soutenir votre projet ?</w:t>
        </w:r>
      </w:ins>
    </w:p>
    <w:p>
      <w:pPr>
        <w:pStyle w:val="Normal"/>
        <w:ind w:left="720" w:hanging="0"/>
        <w:rPr/>
      </w:pPr>
      <w:ins w:id="265" w:author="LEONARD Karine" w:date="2022-08-11T17:15:00Z">
        <w:r>
          <w:rPr>
            <w:rFonts w:cs="Calibri"/>
            <w:i/>
          </w:rPr>
          <w:t xml:space="preserve">3 : coût du projet </w:t>
        </w:r>
      </w:ins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r-FR"/>
          <w:del w:id="267" w:author="LEONARD Karine" w:date="2022-08-23T15:59:00Z"/>
        </w:rPr>
      </w:pPr>
      <w:del w:id="266" w:author="LEONARD Karine" w:date="2022-08-23T15:59:00Z">
        <w:r>
          <w:rPr>
            <w:rFonts w:cs="Calibri"/>
            <w:b/>
            <w:bCs/>
            <w:sz w:val="22"/>
            <w:szCs w:val="22"/>
            <w:lang w:val="fr-FR"/>
          </w:rPr>
        </w:r>
      </w:del>
    </w:p>
    <w:p>
      <w:pPr>
        <w:pStyle w:val="Normal"/>
        <w:rPr>
          <w:rFonts w:ascii="Calibri" w:hAnsi="Calibri" w:cs="Calibri"/>
          <w:sz w:val="22"/>
          <w:szCs w:val="22"/>
          <w:del w:id="269" w:author="LEONARD Karine" w:date="2022-08-11T17:14:00Z"/>
        </w:rPr>
      </w:pPr>
      <w:del w:id="268" w:author="LEONARD Karine" w:date="2022-08-11T17:14:00Z">
        <w:r>
          <w:rPr>
            <w:rFonts w:cs="Calibri"/>
            <w:sz w:val="22"/>
            <w:szCs w:val="22"/>
          </w:rPr>
          <w:delText>Référence à l’annexe financière (Tableau N°3)</w:delText>
        </w:r>
      </w:del>
    </w:p>
    <w:p>
      <w:pPr>
        <w:pStyle w:val="Normal"/>
        <w:rPr>
          <w:rFonts w:ascii="Calibri" w:hAnsi="Calibri" w:cs="Calibri"/>
          <w:sz w:val="22"/>
          <w:szCs w:val="22"/>
          <w:lang w:eastAsia="fr-FR"/>
          <w:del w:id="271" w:author="LEONARD Karine" w:date="2022-08-23T16:00:00Z"/>
        </w:rPr>
      </w:pPr>
      <w:del w:id="270" w:author="LEONARD Karine" w:date="2022-08-23T16:00:00Z">
        <w:r>
          <w:rPr>
            <w:rFonts w:cs="Calibri"/>
            <w:sz w:val="22"/>
            <w:szCs w:val="22"/>
            <w:lang w:eastAsia="fr-FR"/>
          </w:rPr>
        </w:r>
      </w:del>
    </w:p>
    <w:p>
      <w:pPr>
        <w:pStyle w:val="Heading1"/>
        <w:numPr>
          <w:ilvl w:val="0"/>
          <w:numId w:val="10"/>
        </w:numPr>
        <w:rPr>
          <w:del w:id="273" w:author="LEONARD Karine" w:date="2022-08-23T16:00:00Z"/>
        </w:rPr>
      </w:pPr>
      <w:del w:id="272" w:author="LEONARD Karine" w:date="2022-08-23T16:00:00Z">
        <w:r>
          <w:rPr>
            <w:rFonts w:cs="Calibri" w:ascii="Calibri" w:hAnsi="Calibri"/>
            <w:sz w:val="22"/>
            <w:szCs w:val="22"/>
          </w:rPr>
          <w:delText>A votre avis, quel serait l’intérêt pour GrandAngoulême de soutenir votre projet ?</w:delText>
        </w:r>
      </w:del>
    </w:p>
    <w:p>
      <w:pPr>
        <w:pStyle w:val="Normal"/>
        <w:rPr>
          <w:rFonts w:ascii="Calibri" w:hAnsi="Calibri" w:cs="Calibri"/>
          <w:sz w:val="22"/>
          <w:szCs w:val="22"/>
          <w:lang w:val="en-US"/>
          <w:del w:id="275" w:author="LEONARD Karine" w:date="2022-08-11T17:14:00Z"/>
        </w:rPr>
      </w:pPr>
      <w:del w:id="274" w:author="LEONARD Karine" w:date="2022-08-11T17:14:00Z">
        <w:r>
          <w:rPr>
            <w:rFonts w:cs="Calibri"/>
            <w:sz w:val="22"/>
            <w:szCs w:val="22"/>
            <w:lang w:val="en-US"/>
          </w:rPr>
        </w:r>
      </w:del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left"/>
        <w:rPr>
          <w:rFonts w:ascii="Calibri" w:hAnsi="Calibri" w:cs="Calibri"/>
          <w:sz w:val="22"/>
          <w:szCs w:val="22"/>
          <w:del w:id="277" w:author="LEONARD Karine" w:date="2022-08-11T17:14:00Z"/>
        </w:rPr>
      </w:pPr>
      <w:del w:id="276" w:author="LEONARD Karine" w:date="2022-08-11T17:14:00Z">
        <w:r>
          <w:rPr>
            <w:rFonts w:cs="Calibri" w:ascii="Calibri" w:hAnsi="Calibri"/>
            <w:sz w:val="22"/>
            <w:szCs w:val="22"/>
          </w:rPr>
          <w:delText>Accompagnement du projet :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279" w:author="LEONARD Karine" w:date="2022-08-11T17:14:00Z"/>
        </w:rPr>
      </w:pPr>
      <w:del w:id="278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del w:id="282" w:author="LEONARD Karine" w:date="2022-08-11T17:14:00Z"/>
        </w:rPr>
      </w:pPr>
      <w:del w:id="280" w:author="LEONARD Karine" w:date="2022-08-11T17:14:00Z">
        <w:r>
          <w:rPr>
            <w:rFonts w:cs="Calibri" w:ascii="Calibri" w:hAnsi="Calibri"/>
            <w:sz w:val="22"/>
            <w:szCs w:val="22"/>
          </w:rPr>
          <w:delText xml:space="preserve">Dans le cadre de ce projet, avez-vous identifié un besoin en accompagnement par un expert dans les domaines suivants (2 choix max.) ? : </w:delText>
        </w:r>
      </w:del>
      <w:del w:id="281" w:author="LEONARD Karine" w:date="2022-08-11T17:14:00Z">
        <w:r>
          <w:rPr>
            <w:rFonts w:cs="Calibri" w:ascii="Calibri" w:hAnsi="Calibri"/>
            <w:i/>
            <w:iCs/>
            <w:sz w:val="22"/>
            <w:szCs w:val="22"/>
          </w:rPr>
          <w:delText>Merci de détailler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i/>
          <w:i/>
          <w:iCs/>
          <w:sz w:val="22"/>
          <w:szCs w:val="22"/>
          <w:del w:id="284" w:author="LEONARD Karine" w:date="2022-08-11T17:14:00Z"/>
        </w:rPr>
      </w:pPr>
      <w:del w:id="283" w:author="LEONARD Karine" w:date="2022-08-11T17:14:00Z">
        <w:r>
          <w:rPr>
            <w:rFonts w:cs="Calibri" w:ascii="Calibri" w:hAnsi="Calibri"/>
            <w:i/>
            <w:iCs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del w:id="286" w:author="LEONARD Karine" w:date="2022-08-11T17:14:00Z"/>
        </w:rPr>
      </w:pPr>
      <w:del w:id="285" w:author="LEONARD Karine" w:date="2022-08-11T17:14:00Z">
        <w:r>
          <w:rPr>
            <w:rFonts w:cs="Calibri" w:ascii="Calibri" w:hAnsi="Calibri"/>
            <w:sz w:val="22"/>
            <w:szCs w:val="22"/>
          </w:rPr>
          <w:delText>Coaching / présenter son projet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Calibri" w:hAnsi="Calibri" w:cs="Calibri"/>
          <w:sz w:val="22"/>
          <w:szCs w:val="22"/>
          <w:del w:id="288" w:author="LEONARD Karine" w:date="2022-08-11T17:14:00Z"/>
        </w:rPr>
      </w:pPr>
      <w:del w:id="287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rPr>
          <w:rFonts w:ascii="Calibri" w:hAnsi="Calibri" w:cs="Calibri"/>
          <w:sz w:val="22"/>
          <w:szCs w:val="22"/>
          <w:del w:id="290" w:author="LEONARD Karine" w:date="2022-08-11T17:14:00Z"/>
        </w:rPr>
      </w:pPr>
      <w:del w:id="289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del w:id="292" w:author="LEONARD Karine" w:date="2022-08-11T17:14:00Z"/>
        </w:rPr>
      </w:pPr>
      <w:del w:id="291" w:author="LEONARD Karine" w:date="2022-08-11T17:14:00Z">
        <w:r>
          <w:rPr>
            <w:rFonts w:cs="Calibri" w:ascii="Calibri" w:hAnsi="Calibri"/>
            <w:sz w:val="22"/>
            <w:szCs w:val="22"/>
          </w:rPr>
          <w:delText>Analyse stratégique d’entreprise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294" w:author="LEONARD Karine" w:date="2022-08-11T17:14:00Z"/>
        </w:rPr>
      </w:pPr>
      <w:del w:id="293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296" w:author="LEONARD Karine" w:date="2022-08-11T17:14:00Z"/>
        </w:rPr>
      </w:pPr>
      <w:del w:id="295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298" w:author="LEONARD Karine" w:date="2022-08-11T17:14:00Z"/>
        </w:rPr>
      </w:pPr>
      <w:del w:id="297" w:author="LEONARD Karine" w:date="2022-08-11T17:14:00Z">
        <w:r>
          <w:rPr>
            <w:rFonts w:cs="Calibri" w:ascii="Calibri" w:hAnsi="Calibri"/>
            <w:sz w:val="22"/>
            <w:szCs w:val="22"/>
          </w:rPr>
          <w:delText>Développement commercial / marketing / produit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00" w:author="LEONARD Karine" w:date="2022-08-11T17:14:00Z"/>
        </w:rPr>
      </w:pPr>
      <w:del w:id="299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02" w:author="LEONARD Karine" w:date="2022-08-11T17:14:00Z"/>
        </w:rPr>
      </w:pPr>
      <w:del w:id="301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04" w:author="LEONARD Karine" w:date="2022-08-11T17:14:00Z"/>
        </w:rPr>
      </w:pPr>
      <w:del w:id="303" w:author="LEONARD Karine" w:date="2022-08-11T17:14:00Z">
        <w:r>
          <w:rPr>
            <w:rFonts w:cs="Calibri" w:ascii="Calibri" w:hAnsi="Calibri"/>
            <w:sz w:val="22"/>
            <w:szCs w:val="22"/>
          </w:rPr>
          <w:delText>Propriété intellectuelle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06" w:author="LEONARD Karine" w:date="2022-08-11T17:14:00Z"/>
        </w:rPr>
      </w:pPr>
      <w:del w:id="305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lang w:val="en-US"/>
          <w:del w:id="308" w:author="LEONARD Karine" w:date="2022-08-11T17:14:00Z"/>
        </w:rPr>
      </w:pPr>
      <w:del w:id="307" w:author="LEONARD Karine" w:date="2022-08-11T17:14:00Z">
        <w:r>
          <w:rPr>
            <w:rFonts w:cs="Calibri" w:ascii="Calibri" w:hAnsi="Calibri"/>
            <w:sz w:val="22"/>
            <w:szCs w:val="22"/>
            <w:lang w:val="en-US"/>
          </w:rPr>
        </w:r>
      </w:del>
      <w:r>
        <w:br w:type="page"/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left"/>
        <w:rPr>
          <w:rFonts w:ascii="Calibri" w:hAnsi="Calibri" w:cs="Calibri"/>
          <w:sz w:val="22"/>
          <w:szCs w:val="22"/>
          <w:del w:id="310" w:author="LEONARD Karine" w:date="2022-08-11T17:14:00Z"/>
        </w:rPr>
      </w:pPr>
      <w:del w:id="309" w:author="LEONARD Karine" w:date="2022-08-11T17:14:00Z">
        <w:r>
          <w:rPr>
            <w:rFonts w:cs="Calibri" w:ascii="Calibri" w:hAnsi="Calibri"/>
            <w:sz w:val="22"/>
            <w:szCs w:val="22"/>
          </w:rPr>
          <w:delText>ANNEXES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  <w:sz w:val="22"/>
          <w:szCs w:val="22"/>
          <w:del w:id="312" w:author="LEONARD Karine" w:date="2022-08-11T17:14:00Z"/>
        </w:rPr>
      </w:pPr>
      <w:del w:id="311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del w:id="314" w:author="LEONARD Karine" w:date="2022-08-11T17:14:00Z"/>
        </w:rPr>
      </w:pPr>
      <w:del w:id="313" w:author="LEONARD Karine" w:date="2022-08-11T17:14:00Z">
        <w:r>
          <w:rPr>
            <w:rFonts w:cs="Calibri" w:ascii="Calibri" w:hAnsi="Calibri"/>
            <w:sz w:val="22"/>
            <w:szCs w:val="22"/>
          </w:rPr>
          <w:delText>Compléter les tableaux présentés dans le fichier Annexe 2 :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16" w:author="LEONARD Karine" w:date="2022-08-11T17:14:00Z"/>
        </w:rPr>
      </w:pPr>
      <w:del w:id="315" w:author="LEONARD Karine" w:date="2022-08-11T17:14:00Z">
        <w:r>
          <w:rPr>
            <w:rFonts w:cs="Calibri" w:ascii="Calibri" w:hAnsi="Calibri"/>
            <w:sz w:val="22"/>
            <w:szCs w:val="22"/>
          </w:rPr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rFonts w:ascii="Calibri" w:hAnsi="Calibri" w:cs="Calibri"/>
          <w:sz w:val="22"/>
          <w:szCs w:val="22"/>
          <w:del w:id="318" w:author="LEONARD Karine" w:date="2022-08-11T17:14:00Z"/>
        </w:rPr>
      </w:pPr>
      <w:del w:id="317" w:author="LEONARD Karine" w:date="2022-08-11T17:14:00Z">
        <w:r>
          <w:rPr>
            <w:rFonts w:cs="Calibri" w:ascii="Calibri" w:hAnsi="Calibri"/>
            <w:sz w:val="22"/>
            <w:szCs w:val="22"/>
          </w:rPr>
          <w:delText>Tableau N°1 : Compte de résultats prévisionnel à donner sur 3 ans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rPr>
          <w:del w:id="320" w:author="LEONARD Karine" w:date="2022-08-11T17:14:00Z"/>
        </w:rPr>
      </w:pPr>
      <w:del w:id="319" w:author="LEONARD Karine" w:date="2022-08-11T17:14:00Z">
        <w:r>
          <w:rPr>
            <w:rFonts w:cs="Calibri" w:ascii="Calibri" w:hAnsi="Calibri"/>
            <w:sz w:val="22"/>
            <w:szCs w:val="22"/>
          </w:rPr>
          <w:delText>Tableau N°2 : Coût total prévisionnel du projet</w:delText>
        </w:r>
      </w:del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del w:id="322" w:author="LEONARD Karine" w:date="2022-08-11T17:14:00Z"/>
        </w:rPr>
      </w:pPr>
      <w:del w:id="321" w:author="LEONARD Karine" w:date="2022-08-11T17:14:00Z">
        <w:r>
          <w:rPr>
            <w:rFonts w:cs="Calibri" w:ascii="Calibri" w:hAnsi="Calibri"/>
            <w:b w:val="false"/>
            <w:bCs w:val="false"/>
            <w:sz w:val="22"/>
            <w:szCs w:val="22"/>
            <w:u w:val="single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spacing w:before="0" w:after="20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Arial" w:hAnsi="Arial" w:cs="Arial"/>
      <w:szCs w:val="3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Cs w:val="3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document18ptCar">
    <w:name w:val="Titre document 18pt Car"/>
    <w:qFormat/>
    <w:rPr>
      <w:rFonts w:ascii="Verdana" w:hAnsi="Verdana" w:eastAsia="Times New Roman" w:cs="Verdana"/>
      <w:b/>
      <w:color w:val="403B4A"/>
      <w:sz w:val="36"/>
      <w:szCs w:val="3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TitreCar">
    <w:name w:val="Titre Car"/>
    <w:qFormat/>
    <w:rPr>
      <w:rFonts w:ascii="Garamond" w:hAnsi="Garamond" w:eastAsia="SimSun;宋体" w:cs="Arial"/>
      <w:b/>
      <w:bCs/>
      <w:kern w:val="2"/>
      <w:sz w:val="28"/>
      <w:szCs w:val="32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uppressAutoHyphens w:val="true"/>
      <w:spacing w:lineRule="auto" w:line="240" w:before="240" w:after="60"/>
      <w:outlineLvl w:val="0"/>
    </w:pPr>
    <w:rPr>
      <w:rFonts w:ascii="Garamond" w:hAnsi="Garamond" w:eastAsia="SimSun;宋体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kern w:val="2"/>
      <w:szCs w:val="24"/>
      <w:lang w:eastAsia="zh-CN"/>
    </w:rPr>
  </w:style>
  <w:style w:type="paragraph" w:styleId="List">
    <w:name w:val="List"/>
    <w:basedOn w:val="TextBody"/>
    <w:pPr>
      <w:spacing w:lineRule="auto" w:line="240" w:before="0" w:after="120"/>
      <w:jc w:val="left"/>
    </w:pPr>
    <w:rPr>
      <w:rFonts w:ascii="Times New Roman" w:hAnsi="Times New Roman" w:eastAsia="SimSun;宋体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redocument18pt">
    <w:name w:val="Titre document 18p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color w:val="403B4A"/>
      <w:sz w:val="36"/>
      <w:szCs w:val="3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.leonard@grandangouleme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9:00Z</dcterms:created>
  <dc:creator>Marina</dc:creator>
  <dc:description/>
  <cp:keywords/>
  <dc:language>en-US</dc:language>
  <cp:lastModifiedBy>LEONARD Karine</cp:lastModifiedBy>
  <cp:lastPrinted>2015-04-28T09:16:00Z</cp:lastPrinted>
  <dcterms:modified xsi:type="dcterms:W3CDTF">2022-09-30T15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20000000000010262f10207f74006b004c800</vt:lpwstr>
  </property>
</Properties>
</file>